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000.000 € pentru Lig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Arpad Paszkany a stabilit care este suma pe care o va cheltui pentru a-si indeplini visul: calificarea in primavara europeana a celei mai importante competitii intercluburi. Patronul ardelenilor a confirmat ca Andrea Mandorlini va fi tehnicianul care se va ocupa de proiectul „CFR Cluj 2010 - 2011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pt milioane de euro se vor duce pe transferuri. Vrem sa aducem jucatori care sa ridice stacheta clubului si a fotbalului romanesc. Nu ne-am decis inca pe cine vom aduce si cat suntem dispusi sa platim pentru un jucator", a explicat Paszk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pad Paszkany si-a facut un cadou costisitor pentru a sarbatori cel de-al doilea titlu: a cheltuit 150.000 de euro pentru a-i aduce pe rockerii de la Iron Maiden la Cluj! „Este formatia mea preferata. Am fost in Germania si in Ungaria la cateva concerte de-ale lor", a spus bossul din Gruia. Concertul va avea loc la 15 august in parcarea Polus Center, iar biletele vor costa 20 de euro, plus T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33:00Z</dcterms:created>
  <dc:creator>User</dc:creator>
  <dc:description/>
  <cp:keywords/>
  <dc:language>en-US</dc:language>
  <cp:lastModifiedBy>User</cp:lastModifiedBy>
  <dcterms:modified xsi:type="dcterms:W3CDTF">2010-05-18T05:33:00Z</dcterms:modified>
  <cp:revision>2</cp:revision>
  <dc:subject/>
  <dc:title>Un yankeu la curtea primarului Apostu</dc:title>
</cp:coreProperties>
</file>