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stivalul „Delahoya“ inspirat din celebrele „Sen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ditia a 14-a a Festivalului de Muzica Electronica „Delahoya" se va desfasura in parcarea complexului comercial Polus Center, respectiv in food-court-urile mall-ului in perioada 21-23 mai. Pentru eveniment, organizatorii vor amenaja un cort de aproximativ 1.200 de metri patrati, dar si o tera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lahoya" 2010 va fi impartita in trei sectiuni. Prima parte va consta in show-ul de muzica electronica propriu-zis, urmat de workshop-uri demonstrative privind „arta de a mixa" si o demonstrasie de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partea de muzica am invitat animatori care vor avea costume speciale pentru show. De exemplu, unii animatori vor avea aripi si vor dansa in sfere speciale. Va fi ca la celebrele „Sensations"", a declarat Horatiu Dumitras, cunoscut si drept Horace Dan D., unul dintre organizato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2:00Z</dcterms:created>
  <dc:creator>User</dc:creator>
  <dc:description/>
  <cp:keywords/>
  <dc:language>en-US</dc:language>
  <cp:lastModifiedBy>User</cp:lastModifiedBy>
  <dcterms:modified xsi:type="dcterms:W3CDTF">2010-05-18T05:32:00Z</dcterms:modified>
  <cp:revision>2</cp:revision>
  <dc:subject/>
  <dc:title>Un yankeu la curtea primarului Apostu</dc:title>
</cp:coreProperties>
</file>