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roman, pe podium la Campionatul European de Drift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etitia de derapaje controlate „King of Europe" a avut loc in parcarea Polus Center. Calin Ciortan s-a clasat pe locul secund in lupta cu greii Europei. Romanul a fost la un pas de a-l devansa pe maghiarul Adam Kerenyi, care a castigat campionatul desfasurat la Cluj si anul trec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ul a concurat la volanul unui BMW e30, de 400 de cai putere, cu un motor de M5 V8.Acesta s-a clasat pe locul II, in spatele maghiarului Adam Kerenyi, dar in fata bulgarului Todor Dunev, ale caror masini modificate sunt de cel putin doua ori mai scum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ionatul de Drift „King of Europe" s-a desfasurat pentru a doua oara consecutiv in Romania, respectiv in Clu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31:00Z</dcterms:created>
  <dc:creator>User</dc:creator>
  <dc:description/>
  <cp:keywords/>
  <dc:language>en-US</dc:language>
  <cp:lastModifiedBy>User</cp:lastModifiedBy>
  <dcterms:modified xsi:type="dcterms:W3CDTF">2010-05-18T05:31:00Z</dcterms:modified>
  <cp:revision>2</cp:revision>
  <dc:subject/>
  <dc:title>Un yankeu la curtea primarului Apostu</dc:title>
</cp:coreProperties>
</file>