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on Maiden concerteaza, pe 15 august, la Cluj Napoca, intr-un eveniment prezentat de CFR Clu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endara trupa britanica de rock Iron Maiden concerteaza, pe 15 august, la Cluj Napoca, in cadrul unui eveniment prezentat de clubul de fotbal CFR Cluj, informeaza organizatorii. Show-ul va avea loc pe 15 august, in parcarea mall-ului Polus Center din Cluj Napoca, in cadrul unui eveniment prezentat de clubul de fotbal CF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j si organizat de Imagistica si Ico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on Maiden revine vara aceasta in Romania in cadrul turneului mondial "The Final Frontier", turneu ce anticipeaza aparitia albumului cu acelasi nume, primul material discografic de studio Iron Maiden dupa o pauza de aproape patru ani. "The Final Frontier" va fi cel de-al 15-lea material de studio Iron Maiden. Lansarea oficiala a albumului va coincide cu prima parte a turneului, ce va incepe in iunie, cu o serie de show-uri in America de No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30:00Z</dcterms:created>
  <dc:creator>User</dc:creator>
  <dc:description/>
  <cp:keywords/>
  <dc:language>en-US</dc:language>
  <cp:lastModifiedBy>User</cp:lastModifiedBy>
  <dcterms:modified xsi:type="dcterms:W3CDTF">2010-05-18T05:30:00Z</dcterms:modified>
  <cp:revision>2</cp:revision>
  <dc:subject/>
  <dc:title>Un yankeu la curtea primarului Apostu</dc:title>
</cp:coreProperties>
</file>