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va concerta in aceasta vara la Cluj! - Formatia are o piesa intitulata "Transilvania" -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va sustine un concert in 15 august in Cluj-Napoca, in parcarea de la Polus Center. Finantatorul proiectului este Arpad Paszkany, patronul clubului de fotbal CFR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zkany a anuntat astazi ca un bilet va costa 20 de euro si a spus ca si-a respectat promisiunea ca ii va aduce pe cei de la Iron Maiden la Cluj-Napoca, daca echipa CFR Cluj va mai castiga o data titl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orul evenimentului va fi Agentia Imagistica Advertising. Liviu Alexa, patronul societatii, a anuntat ca estimeaza ca la concertul Iron Maiden vor asista 40.000 de spectatori, iar biletele vor fi puse in vanzare din 24 ma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site -ul oficial al formatiei, www.ironmaiden.com, scrie ca "este pentru prima data cand Iron Maiden va calatori in regiunea istorica Transilvania, pentru a sustine un concert. Show -ul va avea loc la Polus Center Mall in Cluj-Napoca, al patrulea oras ca marime din Romania si unul dintre cele mai importante centre economice, culturale si industriale din tara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sustine ca Transilvania ocupa un loc important in istoria trupei "o piesa cu acest nume a aparut pe primul album al trupei din 1980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User</dc:creator>
  <dc:description/>
  <cp:keywords/>
  <dc:language>en-US</dc:language>
  <cp:lastModifiedBy>User</cp:lastModifiedBy>
  <dcterms:modified xsi:type="dcterms:W3CDTF">2010-05-18T05:42:00Z</dcterms:modified>
  <cp:revision>2</cp:revision>
  <dc:subject/>
  <dc:title>Un yankeu la curtea primarului Apostu</dc:title>
</cp:coreProperties>
</file>