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concertează pe 15 august la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ra trupă britanică de rock Iron Maiden concertează pe 15 august la Cluj-Napoca, în cadrul unui eveniment prezentat de clubul de fotbal CFR Cluj, informează organizat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ul va avea loc pe 15 august, în parcarea mall-ului Polus Center din Cluj-Napoca, în cadrul unui eveniment prezentat de clubul de fotbal CFR Cluj şi organizat de Imagistică şi Iconi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ta trecută, când am fost în România, în cadrul turneului «Somewhere Back in Time» din 2008, publicul ne-a primit cu un entuziasm incredibil, a fost o experienţă fantastică şi ne-am dorit foarte tare să revenim pentru un nou concert. Iar bucuria este cu atât mai mare cu cât este vorba despre Transilvania, o zonă cu o istorie deosebită! De atfel, suntem convinşi că fanii noştri ştiu acest lucru, una dintre piesele de pe primul nostru album poartă acest nume şi abia aşteptăm să cântăm în sfârşit în Transilvania!”, a declarat Steve Harris, basistul şi membru fondator al trup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revine vara aceasta în România în cadrul turneului mondial “The Final Frontier”, turneu ce anticipează apariţia albumului cu acelaşi nume, primul material discografic de studio Iron Maiden după o pauză de aproape patru an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Final Frontier” va fi cel de-al 15-lea material de studio Iron Maiden. Lansarea oficială a albumului va coincide cu prima parte a turneului, ce va începe în iunie, cu o serie de show-uri în America de Nord. Turneul “The Final Frontier” va include şi apariţii speciale în cadrul unora dintre cele mai cunoscute festivaluri europene, printre care Wacken, în Germania, şi Sziget, în Ungaria, precum şi numeroase alte concerte de stadion, urmând să continue şi î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ntre trupele de top ale heavy metal-ului, Iron Maiden a lansat de-a lungul carierei nu mai puţin de 14 albume, vândute în aproximativ 70 de milioane de exemplare. Hituri precum “The Trooper”, “Flight of Icarus”, “Where Eagles Dare”, “To Tame A Land”, “Wasted Years”, “Bring Your Daughter… to the Slaughter”, “Afraid to Shoot Strangers”, “Wasting Love” au transformat Iron Maiden într-una dintre cele mai longevive şi influente trupe de heavy metal din întreaga lume. Grupul este format din Steve Harris, Bruce Dickinson, Dave Murray, Adrian Smith, Janick Gers şi Nicko McB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2006, Iron Maiden a lansat albumul “A Matter of Life and Death”, material care a atins primele poziţii în topurile din 40 ţări. Albumul a fost promovat prin turneul “A Matter Of Life and Death World Tour”, care a cuprins 28 de concerte în Europa, toate sol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concertul care va avea loc la Cluj-Napoca vor fi disponibile începând cu 24 mai, ora 12.00, pe site-ul www.servuscluj.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1:00Z</dcterms:created>
  <dc:creator>User</dc:creator>
  <dc:description/>
  <cp:keywords/>
  <dc:language>en-US</dc:language>
  <cp:lastModifiedBy>User</cp:lastModifiedBy>
  <dcterms:modified xsi:type="dcterms:W3CDTF">2010-05-18T05:41:00Z</dcterms:modified>
  <cp:revision>2</cp:revision>
  <dc:subject/>
  <dc:title>Un yankeu la curtea primarului Apostu</dc:title>
</cp:coreProperties>
</file>