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cert folk de caritate pentru copiii de la Sectia de Oncopediatrie a Institutului Oncologic din Cluj-Nap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ata de 20 mai 2010, ora 18.00, in sala de spectacole a Cercului Militar Cluj-Napoca, Clubul Soroptimist International Cluj-Napoca va invita la un extraordinar concert de caritate, in care nume mari ale folk-ului clujean se alatura cauzei noastre, de a oferi o zi de 1 iunie total speciala pentru 40 de copii de la Sectia de Oncopediatrie a Institutului Oncologic din Cluj-Napoca si pentru 50 de copii (cazuri sociale) de la gradinita cu program saptamanal “Licur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egida „Pentru un zambet de copil” , invitam toti clujenii sa faca parte din acest proiect si sa aduca, prin contributia lor si prin prezenta la concert, un zambet pe fata unui copil!</w:t>
      </w:r>
    </w:p>
    <w:p>
      <w:pPr>
        <w:pStyle w:val="Normal"/>
        <w:rPr>
          <w:rFonts w:ascii="Arial" w:hAnsi="Arial" w:cs="Arial"/>
        </w:rPr>
      </w:pPr>
      <w:r>
        <w:rPr>
          <w:rFonts w:cs="Arial" w:ascii="Arial" w:hAnsi="Arial"/>
        </w:rPr>
        <w:t>Copiii viseaza la ziua de 1 iunie! Fiecare dintre noi am dorit si asteptat la un moment dat ca ziua copiilor sa vina, si sa fie frumoasa, sa primim jucarii, si sa fie ve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vrei sa te implici, haide si zambeste alaturi de noi, lasa-ti sufletul sa cante in data de 20 mai, ora 18.00 la CONCERTUL DE CARITATE ce se va intampla la sala de spectacole a Cercului Militar (p-ta. A. Iancu nr.1, Cluj-Napoca).</w:t>
      </w:r>
    </w:p>
    <w:p>
      <w:pPr>
        <w:pStyle w:val="Normal"/>
        <w:rPr>
          <w:rFonts w:ascii="Arial" w:hAnsi="Arial" w:cs="Arial"/>
        </w:rPr>
      </w:pPr>
      <w:r>
        <w:rPr>
          <w:rFonts w:cs="Arial" w:ascii="Arial" w:hAnsi="Arial"/>
        </w:rPr>
        <w:t>Alaturi de noi in proiect, vor canta pentru copii: EMERIC IMRE, Ionut Mangu, Ioan Onisor (cu grupul Autograf), Mihai Calian, Liviu Bocaniala, Magda Puskas si Valentin Moldovan, Florin Toloarga, Catalin Pop si Mirona Pas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pentru concert se gasesc la sediul Studcard (in incinta Volksbank de langa magazinul Central). Concertul este oferit de fapt gratuit – intreaga suma adunata din vanzarea biletelor reprezentand donatii pentru cop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vii cu 10 prieteni la concert (sau cumperi 10 bilete pentru tine) iti oferim 2 vouchere la Cinema City in Iulius Mall sau 2 invitatii la Teatrul de Club in Die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holul de la intrare va avea loc si un mic Targ de Caritate. Oameni cu suflet precum Aurelia Chisu Cosma, Radu Ilea, Ionut Guset, reprezentantii Oriflame Cluj si artistii prezenti la spectacol, au facut donatii, obiecte, tablouri, fotografii, produse cosmetice, CD-uri, care vor putea fi achizitionate pe loc, iar banii vor merge in acelasi fond necesar cumpararii de cadouri si jucarii pentru cop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impul concertului vor fi premiati copiii care au participat la concursul de desene si strangere de jucarii pentru acest proiect initiat in cadrul gradinitelor cluj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drul aceluiasi proiect, ii invitam pe toti cei care au de donat sau de oferit cadou: jocuri, jucarii, carti de colorat, carti cu povesti, rechizite necesare pentru desfasurarea de activitati educationale si recreative pentru copii, in Libraria Carturesti din Iulius Mall. Daca le aveti deja pe acasa si doriti sa le oferiti cadou, cu siguranta exista copii care se vor bucura de ele mai mult decat n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40:00Z</dcterms:created>
  <dc:creator>User</dc:creator>
  <dc:description/>
  <cp:keywords/>
  <dc:language>en-US</dc:language>
  <cp:lastModifiedBy>User</cp:lastModifiedBy>
  <dcterms:modified xsi:type="dcterms:W3CDTF">2010-05-18T05:40:00Z</dcterms:modified>
  <cp:revision>2</cp:revision>
  <dc:subject/>
  <dc:title>Un yankeu la curtea primarului Apostu</dc:title>
</cp:coreProperties>
</file>