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lujenii sprijină eliminarea adăpostirii sărăcăcioase din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tăzi, 17 mai 2010, asociaţia Habitat pentru Umanitate Cluj (Habitat for Humanity Cluj) a încheiat campania „Un ajutor cât CASA: 2% pentru HABITAT”, o campanie de informare şi strângere de fonduri folosind prevederea fiscală 2%. Demarată la mijlocul lunii februarie, campania Habitat Cluj s-a concretizat în colectarea efectivă a 520 de formulare de redirecţionare a 2% din impozitul pe venitul din 2009 şi în peste 250 de ore de voluntariat în scopul strângerii unei sume de bani care să ofere unei familii defavorizate din Cluj o nouă locuinţă decentă prin programul Habi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ederea fiscală 2% dă posibilitatea cetăţenilor români de a redirecţiona către orice organizaţie non-profit 2% din impozitul pe venit pe care l-au plătit statului cu un an în urmă. 17 mai 2010 a fost ultima zi în care românii puteau depune la Administraţiile Financiare formularele de redirecţionare a 2%.</w:t>
      </w:r>
    </w:p>
    <w:p>
      <w:pPr>
        <w:pStyle w:val="Normal"/>
        <w:rPr>
          <w:rFonts w:ascii="Arial" w:hAnsi="Arial" w:cs="Arial"/>
        </w:rPr>
      </w:pPr>
      <w:r>
        <w:rPr>
          <w:rFonts w:cs="Arial" w:ascii="Arial" w:hAnsi="Arial"/>
        </w:rPr>
        <w:t>Campania „Un ajutor cât CASA: 2% pentru HABITAT” a avut ca scop informarea clujenilor privind posibilitatea de a folosi prevederea 2% pentru sprijinirea familiilor în nevoie urgentă de o locuinţă decentă şi redirecţionarea dinspre bugetul de stat spre Habitat Cluj a unei sume de cel puţin 45.000 de lei. Acesta este costul minim al unei locuinţe simple şi decente realizată prin programul de construcţie de locuinţe sociale a Habitat pentru Umanitate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orită celor 25 de voluntari care s-au implicat în campania Habitat pentru Umanitate Cluj, circa 1000 de persoane au fost abordate direct şi informate despre ce înseamnă şi cum poate fi folosită prevederea fiscală 2%, în incinta Iulius Mall şi în hipermarket-ul Real, în perioada 19 februarie – 14 mai 2010. Dintre oamenii cu care voluntarii Habitat au intrat în contact, 520 de persoane au semnat formularele de redirecţionare şi l-au înapoiat asociaţiei, alăturându-se eforturilor de a elimina adăpostirea sărăcăcioasă din judeţul Cluj. La acest moment, sumele redirecţionate nu pot fi estimate, urmând ca ele să se definească la începutul anului 2011.</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Mulţumim partenerilor noştri şi celor care au folosit prevederea 2% pentru sprijinirea familiilor defavorizate ce locuiesc în condiţii grele. Sunt peste 700 de persoane din judeţul Cluj pe care Habitat pentru Umanitate Cluj le-a sprijinit în cei 11 ani de existenţă pentru a avea o locuinţă decentă. Sunt peste 400 astfel de familii care speră să intre în programul Habitat la acest moment. Avem nevoie de sprijinul comunităţii locale pentru a oferi speranţă acestor familii. Facem un apel către companiile clujene pentru implicarea în proiecte de responsabilitate socială în scopul eliminării adăpostirii sărăcăcioase din judeţ. Facem un apel pentru consolidarea şi crearea unor parteneriate pe termen lung cu reprezentanţi ai companiilor locale şi naţionale, ai autorităţilor publice şi ai ONG-urilor în scopul îmbunătăţirii situaţiei de locuire din judeţul Cluj ” – a declarat Andrei Szanto, directorul executiv al Habitat pentru Umanitate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prezent, asociaţia Habitat derulează un proiect special de construcţie în municipiul Dej. Motivul pentru care acest proiect este special este situaţia familiei Bote, beneficiarii direcţi ai casei de pe strada Slatinei din Dej. Corina Bote (35 de ani, fără slujbă) este în căruciorul cu rotile: un accident de tren suferit în 1989 a transformat-o dintr-o persoana dinamica şi plină de viaţă, într-una cu handicap locomotor grav, dependentă în permanenţă de ajutorul soţului ei Gabriel (40 de ani, tâmplar de meserie). Corina Bote trăieşte izolată la etajul doi al unui bloc din Dej, alături de alte patru rude. Deşi proiectul a fost demarat din martie 2010, asociaţia este în căutare de sprijin financiar din partea comunităţii locale pentru a putea continua construcţia „casei pe pământ” care va uşura viaţa acestei famil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iciarii Habitat sunt familii harnice, muncitoare, dar care din cauza stării lor materiale mai precare, nu au acces la o altă modalitate de a beneficia de o locuinţă decentă. Aici intervine rolul Habitat for Humanity, alături de partenerii săi. Prin ratele fără profit, dar şi prin munca voluntară, familiile selectate ajută alte familii în nevoie, ceea ce face ca programul Habitat să fie un program inedit, prin care întreaga comunitate are de câştigat, creşte şi se dezvoltă împreun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 * *</w:t>
      </w:r>
    </w:p>
    <w:p>
      <w:pPr>
        <w:pStyle w:val="Normal"/>
        <w:rPr>
          <w:rFonts w:ascii="Arial" w:hAnsi="Arial" w:cs="Arial"/>
        </w:rPr>
      </w:pPr>
      <w:r>
        <w:rPr>
          <w:rFonts w:cs="Arial" w:ascii="Arial" w:hAnsi="Arial"/>
        </w:rPr>
        <w:t>Habitat for Humanity Cluj construieşte şi renovează locuinţe simple, decente şi accesibile ca preţ pentru şi împreună cu familiile nevoiaşe al căror viitor este afectat grav de condiţiile în care acestea locuiesc. Materialele provin din donaţii şi sponsorizări, iar construcţia este realizată de către voluntari împreună cu familiile beneficiare. Până acum, 1.628 de familii din România şi peste 400.000 de familii din 100 de ţări din întreaga lume beneficiază de case construite prin programul Habitat. Filiala Habitat din Cluj-Napoca a ajutat deja peste 270 de familii prin construcţii şi renovă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40:00Z</dcterms:created>
  <dc:creator>User</dc:creator>
  <dc:description/>
  <cp:keywords/>
  <dc:language>en-US</dc:language>
  <cp:lastModifiedBy>User</cp:lastModifiedBy>
  <dcterms:modified xsi:type="dcterms:W3CDTF">2010-05-18T05:40:00Z</dcterms:modified>
  <cp:revision>2</cp:revision>
  <dc:subject/>
  <dc:title>Un yankeu la curtea primarului Apostu</dc:title>
</cp:coreProperties>
</file>