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ron Maiden cântă la Clu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a trupă rock Iron Maiden va concerta la Cluj, în data de 15 august. Concertul este organizat de patronul echipei de fotbal CFR Cluj, Arpad Paszkany, un fan înfocat al trupei brita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6:00Z</dcterms:created>
  <dc:creator>User</dc:creator>
  <dc:description/>
  <cp:keywords/>
  <dc:language>en-US</dc:language>
  <cp:lastModifiedBy>User</cp:lastModifiedBy>
  <dcterms:modified xsi:type="dcterms:W3CDTF">2010-05-18T05:36:00Z</dcterms:modified>
  <cp:revision>2</cp:revision>
  <dc:subject/>
  <dc:title>Un yankeu la curtea primarului Apostu</dc:title>
</cp:coreProperties>
</file>