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FR Cluj o aduce pe Iron Maiden la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Celebra formaţie Iron Maiden va concerta pentru prima dată la Cluj-Napoca pe 15 august, show-ul urmând să aibă loc la Polus Center Cluj. Legendara trupă rock este un cadou oferit de Arpad Paszkany pentru faptul că CFR Cluj a ieşit campioana Români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unţul a fost făcut pe pagina trupei, unde Clujul este caracterizat drept cel de-al patrulea oraş mare al României, „unul dintre cele mai importante centre academice, culturale, industriale şi de afaceri”. Biletele se vor putea achiziţiona începând cu data de 24 mai de pe site-ul servuscluj.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ul principal al evenimentului este echipa de fotbal CFR Cluj, al căruia patron, Arpad Paszkany, a promis că, dacă echipa sa va câştiga campionatul, va aduce legendara trupă de rock la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italul de la Cluj face parte din turneul mondial ocazionat de lansarea ultimului album „The Final Frontier”, cel de al 15-lea album de studio, care se va desfăşura între 30 iulie şi 21 august în Euro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1:00Z</dcterms:created>
  <dc:creator>User</dc:creator>
  <dc:description/>
  <cp:keywords/>
  <dc:language>en-US</dc:language>
  <cp:lastModifiedBy>User</cp:lastModifiedBy>
  <dcterms:modified xsi:type="dcterms:W3CDTF">2010-05-18T05:21:00Z</dcterms:modified>
  <cp:revision>2</cp:revision>
  <dc:subject/>
  <dc:title>Un yankeu la curtea primarului Apostu</dc:title>
</cp:coreProperties>
</file>