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nalină, mult fum şi maşini tunate la King of Europe Clu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j-Napoca. 41 de piloţi din 13 ţări şi-au încins motoarele la maxim şi a scos fum pe platoul amenajat la Polus Center în cadrul King of Europe Clu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21:00Z</dcterms:created>
  <dc:creator>User</dc:creator>
  <dc:description/>
  <cp:keywords/>
  <dc:language>en-US</dc:language>
  <cp:lastModifiedBy>User</cp:lastModifiedBy>
  <dcterms:modified xsi:type="dcterms:W3CDTF">2010-05-18T05:21:00Z</dcterms:modified>
  <cp:revision>2</cp:revision>
  <dc:subject/>
  <dc:title>Un yankeu la curtea primarului Apostu</dc:title>
</cp:coreProperties>
</file>