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la Cluj: greii heavy-metal-ului zguduie Ardeal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ra trupa britanica Iron Maiden va concerta vara aceasta pentru prima oara in inima Transilvaniei! Show-ul va avea loc pe 15 august, in parcarea mall-ului Polus Center din Cluj Napoca, in cadrul unui eveniment prezentat de clubul de fotbal CFR Cluj si organizat de Imagistica si Iconi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ta trecuta cand am fost in Romania, in cadrul turneului Somewhare Back in Time din 2008, publicul ne-a primit cu un entuziasm incredibil, a fost o experienta fantastica si ne-am dorit foarte tare sa revenim pentru un nou concert. Iar bucuria este cu atat mai mare cu cat este vorba despre Transilvania, o zona cu o istorie deosebita! De atfel, suntem convinsi ca fanii nostri stiu acest lucru, una dintre piesele de pe primul nostru album poarta acest nume, si abia asteptam sa cantam in sfarsit in Transilvania!” a declarat Steve Harris, basistul si membru  fondator al trup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revine vara aceasta in fata publicului roman in cadrul turneului mondial „The Final Frontier”, turneu ce anticipeaza aparitia albumului cu acelasi nume, primul album de studio Iron Maiden dupa o pauza discografica de aproape patru ani. „The Final Frontier” va fi cel de-al cincisprezecelea material de studio Iron Maiden, si unul dintre cele mai asteptate momente din cei 30 de ani de cariera ai trupei. Lansarea oficiala a albumului va coincide cu prima parte a turneului, ce va incepe in luna iunie a acestui an cu o serie de show-uri in America de Nord. Turneul „The Final Frontier” va include si aparitii speciale in cadrul unora dintre cele mai cunoscute festivaluri europene, printre care Wacken in Germania si Sziget in Ungaria, precum si numeroase alte concerte de stadion, urmand sa continue si in 201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se bucura de o cariera impresionanta, ce insumeaza peste 3 decenii de activitate, de-a lungul carora s-a afirmat drept una dintre cele mai bune trupe britanice live din istorie, reusind ani la rand sa umple stadioane si arene din intreaga lume, oferind publicului show-uri memorabile si muzica fara compromisuri. Iron Maiden se poate lauda cu albume vandute in peste 80 de milioane de exemplare in toata lumea, precum si numeroase distinctii acordate de-a lungul timpului, printre cele mai recente numarandu-se un Brit Award pentru “Cea mai buna trupa live” in 2009 (Best British Live Act 2009), si un premiu Juno acordat luna trecuta in Canada pentru DVD-ul anului - "Flight 666" – documentarul realizat in 2008 in cadrul turneului mondial “Somewhere Back In Tim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ii rockului mondial vor ajunge vara aceasta la Cluj Napoca in data de 15 august, biletele pentru concertul care va avea loc in parcarea mall-ului Polus Center urmand a fi disponibile incepand cu data de 24 mai, ora 12:00, pe site-ul www.servuscluj.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prima data in istoria orasului cand o trupa atat de importanta vine in Cluj Napoca – Iron Maiden este cel mai mare nume care a concertat vreodata in Transilvania!  Cu siguranta, Iron Maiden este primul dintr-un lung sir de nume ce vor veni in anii viitori si in mod sigur show-ul incredibil al trupei se va dovedi greu de intrecu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a fost confirmat si de pagina oficiala a celor de la Iron Mai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6:00Z</dcterms:created>
  <dc:creator>User</dc:creator>
  <dc:description/>
  <cp:keywords/>
  <dc:language>en-US</dc:language>
  <cp:lastModifiedBy>User</cp:lastModifiedBy>
  <dcterms:modified xsi:type="dcterms:W3CDTF">2010-05-18T05:26:00Z</dcterms:modified>
  <cp:revision>2</cp:revision>
  <dc:subject/>
  <dc:title>Un yankeu la curtea primarului Apostu</dc:title>
</cp:coreProperties>
</file>