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eci de mii de fani Iron Maiden, asteptati la Cluj</w:t>
      </w:r>
    </w:p>
    <w:p>
      <w:pPr>
        <w:pStyle w:val="Normal"/>
        <w:rPr>
          <w:rFonts w:ascii="Arial" w:hAnsi="Arial" w:cs="Arial"/>
        </w:rPr>
      </w:pPr>
      <w:r>
        <w:rPr>
          <w:rFonts w:cs="Arial" w:ascii="Arial" w:hAnsi="Arial"/>
        </w:rPr>
        <w:t>Binecunoscuta trupa britanica de rock Iron Maiden va concerta la Cluj-Napoca in 15 august in parcarea Polus Center. Organizatorul evenimentului fara precedent in urbea de pe Somes este firma de publicitate Imagistica, cea care a mai organizat si alte concerte accesibile publicului larg. Biletele pot fi achizitionate la suma de 20 de euro plus TVA, iar in parcarea Polus incap aproximativ 75.000 de persoa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cum trei saptamani am semnat cu Iron Maiden pentru 15 august, dupa o perioada de negocieri de sase luni. Cred ca este cel mai mare eveniment gazduit de Cluj in ultimii zece ani. Este cea mai mare trupa care o sa vina la Cluj-Napoca, o trupa speciala cu artisti deosebiti. Din declaratiile artistilor sunt foarte bucurosi ca vor concerta in Transilvania, au si o melodie cu acelasi nume, la care tin foarte mult. Concertul are si un scop, lansarea ziarului Servus Cluj, dar scopul principal este sa stabilim un record de audienta. Ne asteptam la o audienta minima de 35.000 de oameni, dar incercam sa facem toate eforturile sa aducem minim 50.000. Ne bazam pe Ardeal, pe Moldova, dar si Ungaria, unde sunt o gramada de fani inraiti si de abia asteapta sa vina trupa”, a declarat Liviu Alexa, patronul firmei de publicitate Imagistica, organizatorul concer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etele vor putea fi achizitionate incepand din 24 mai pe diverse canale, contra sumei de 20 de euro plus TV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om avea mai multe modalitati de vanzare, una este prin website pe Servus Cluj cu plata prin card, alta cu plata prin SMS, prin call-center cu posibiltate de ramburs prin posta, iar a patra va fi offline, in spatii special amenajate in fiecare judet din Transilvania”, a explicat Alex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ul principal al evenimentului este echipa de fotbal CFR Cluj, contractul fiind semnat astazi cu finantatorul echipei, Arpad Paszkan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m promis la un moment dat ca daca echipa va castiga inca un titlu de campioana vom aduce Iron Maiden la Cluj. Aceasta idee a fost preluata de Liviu si eu am spus din superstitie ca nu vreau sa stiu nimic dinainte. Asa ca meritul aducerii trupei este exclusiv al lui Liviu, eu am spus ca nici nu vreau sa povestim, nu sa semnam, nici sa povestim pana in momentul in care titlul este sigur. Ma bucur ca suntem campioni si ma bucur ca vom avea la Cluj o trupa de talia Iron Maiden”, a declarat Paszk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24:00Z</dcterms:created>
  <dc:creator>User</dc:creator>
  <dc:description/>
  <cp:keywords/>
  <dc:language>en-US</dc:language>
  <cp:lastModifiedBy>User</cp:lastModifiedBy>
  <dcterms:modified xsi:type="dcterms:W3CDTF">2010-05-18T05:24:00Z</dcterms:modified>
  <cp:revision>2</cp:revision>
  <dc:subject/>
  <dc:title>Un yankeu la curtea primarului Apostu</dc:title>
</cp:coreProperties>
</file>