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stivalul Delahoya nu se mai intoarce in Ho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stivalul Delahoya, care se va desfasura in acest weekend in parcarea Polus Center, intr-un cort de spectacole, promite sa le satisfaca pretentiile impatimitilor genului. Invitatul principal al festivalului e Funk D'Void, un artist de referinta in prim planul muzicii electronice inca de la mijlocul anilor '9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imentul, care a ajuns la al 14-lea an, se va desfasura pe parcursul a trei zile. “Anul acesta e a 14-a editie a festivalului Delahoya, unul dintre cele mai vechi festivaluri din tara. Ne-am adaptat la stilurile muzicale si am ales artisti care in general n-au fost prezenti atat de des in Romania, in ideea de a nu rula aceeasi artisti, asa cum obisnuiesc sa faca altii. Locatia si organizarea tin de pretentiile pe care le au oamenii, care nu mai danseaza in ploaie, ca acum zece ani”, a declarat Horatiu Dumitras, organizator si DJ.</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ahoya nu revine in Ho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ar daca inclusiv organizatorii s-ar intoarce in padurea care a dat numele festivalului, conditiile de acolo nu mai sunt favorabile unui eveniment de acest gen. “Festivalul nu cred ca se va intoarce in padurea Hoia, pentru ca vremea e o problema foarte mare. Drumul e distrus, iar daca ploua acolo se fac adevarate lacuri. Nu se poate monta un cort acolo pentru ca e in panta si in trecut am avut probleme cu curentul electric. Sunt destul de multe argumente care nu ne mai indreapta spre zona respectiva. La aeroport nu se mai poate pentru ca se extinde si am avea probleme cu ancorarea cortului”, a mai spus Horatiu Dumitra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re numele care vor mixa in cadrul Delahoya 2010, intre 21 si 23 mai, se numara si Sierra Sam, Paco Osuna si Pauli Steinbach. Pretul biletelor difera in functie de ora la care se face accesul, astfel ca pana la ora 00:00 va fi 20 de lei, iar dupa miezul noptii 30 de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dan Bubu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24:00Z</dcterms:created>
  <dc:creator>User</dc:creator>
  <dc:description/>
  <cp:keywords/>
  <dc:language>en-US</dc:language>
  <cp:lastModifiedBy>User</cp:lastModifiedBy>
  <dcterms:modified xsi:type="dcterms:W3CDTF">2010-05-18T05:24:00Z</dcterms:modified>
  <cp:revision>2</cp:revision>
  <dc:subject/>
  <dc:title>Un yankeu la curtea primarului Apostu</dc:title>
</cp:coreProperties>
</file>