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zkany aduce la Cluj celebra trupa Iron Mai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bra trupa britanica Iron Maiden va concerta in aceasta vara pentru prima oara in Romania. Evenimentul va avea loc 15 august, in parcarea mall-ului Polus Center din Cluj Napo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n declarat al muzicii heavy-metal, patronul echipei de fotbal CFR Cluj, Arpad Paszkany, si-a onorat promisiunea facuta in 2009, iar trupa britanica va concerta la mijlocul lunii august la Clu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e-ul oficial al formatiei britanice a anuntat luni dimineata concertul din Romania. “Pentru prima oara, Iron Maiden va calatori in regiunea istorica a Transilvaniei pentru a sustine un concert. Transilvania ocupa un loc special in istoria trupei – o piesa cu acelasi nume a aparut in primul album din 1980”, se arata pe site-ul oficial al trupei britanice. Concertul face parte din turneul “The Final Frontier”, care are loc in SUA, in perioada 9 iunie – 20 iulie si in Europa, intre 30 iulie – 21 aug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ainte sa soseasca la Cluj, Iron Maiden va sustine un alt concert, in 14 august, in cadrul festivalului Sziget, din Ungar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User</dc:creator>
  <dc:description/>
  <cp:keywords/>
  <dc:language>en-US</dc:language>
  <cp:lastModifiedBy>User</cp:lastModifiedBy>
  <dcterms:modified xsi:type="dcterms:W3CDTF">2010-05-18T05:27:00Z</dcterms:modified>
  <cp:revision>2</cp:revision>
  <dc:subject/>
  <dc:title>Un yankeu la curtea primarului Apostu</dc:title>
</cp:coreProperties>
</file>