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estivalul „Delahoya“ inspirat din celebrele „Sens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ntru ediţia din acest an, organizatorii au ales să realizeze un show special la care vor participa animatori echipaţi similar celor care participă la celebrele „Sen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ţia a 14-a a Festivalului de Muzică Electronică „Delahoya“ se va desfăşura în parcarea complexului comercial Polus Center, respectiv în food-court-urile mall-ului în perioada 21-23 mai. Pentru eveniment, organizatorii vor amenaja un cort de aproximativ 1.200 de metri pătraţi, dar şi o teras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elahoya“ îi are ca invitaţi speciali la această ediţie pe barcelonezul Paco Osuna, DJ renumit pentru recitalurile susţinute în cluburi celebre din Ibiza, germanul Pauli Steinbach, scoţianul Funk D’Void, considerat un viitor star al muzicii electronice, dar şi Sierra Sam, DJ-ul asociat cu brandurile de success precum Tresor, Trapez şi Fabric. Alături de capurile de afiş ale evenimentului, la „Delahoya“ vor participa şi numeroşi DJ din România şi Ung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elahoya“ 2010 va fi împărţită în trei secţiuni. Prima parte va consta în show-ul de muzică electronică propriu-zis, urmat de workshop-uri demonstrative privind „arta de a mixa“ şi o demonstraşie de „Fash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 partea de muzică am invitat animatori care vor avea costume speciale pentru show. De exemplu, unii animatori vor avea aripi şi vor dansa în sfere speciale. Va fi ca la celebrele „Sensations““, a declarat Horaţiu Dumitraş, cunoscut şi drept Horace Dan D., unul dintre organizat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J-ul s-a mai referit şi la imposibilitatea organizării evenimentului lângă Pădurea Hoia, locaţia „clasică“ pentru această manifestare. „Odată cu apariţia parcurilor industriale, dar şi a cartierelor, drumul s-a stricat. Mai mult, nu avem curent electric, iar dacă plouă, e noroi peste tot. Consider Polus Center o locaţie bună“, a arătat Dumitra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ţul biletelor pentru participarea la festival variază între 20 şi 30 de lei, în funcţie de ora de intrare în cort (înainte sau după ora 00.00). Pentru posesorii StudCard preţul este unic, respectiv 20 de le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10:00Z</dcterms:created>
  <dc:creator>User</dc:creator>
  <dc:description/>
  <cp:keywords/>
  <dc:language>en-US</dc:language>
  <cp:lastModifiedBy>User</cp:lastModifiedBy>
  <dcterms:modified xsi:type="dcterms:W3CDTF">2010-05-18T07:11:00Z</dcterms:modified>
  <cp:revision>1</cp:revision>
  <dc:subject/>
  <dc:title>Festivalul „Delahoya“ inspirat din celebrele „Sensations“</dc:title>
</cp:coreProperties>
</file>