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8.000.000 € pentru Lig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pad Paszkany a stabilit care este suma pe care o va cheltui pentru a-şi îndeplini visul: calificarea în primăvara europeană a celei mai importante competiţii intercluburi. Patronul ardelenilor a confirmat că Andrea Mandorlini va fi tehnicianul care se va ocupa de proiectul „CFR Cluj 2010 –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lumea fotbalului, Arpad Paszkany este cunoscut drept un tip ambiţios! Ultimele sale decizii îi confirmă reputaţia. CFR Cluj a câştigat cinci trofee în ultimii trei ani, însă Paszkany ridică ştacheta în ceea ce priveşte viitoarea stagiune. Noua ţintă? Clasarea pe unul dintre primele două locuri în grupele Ligii Campionilor şi, implicit, calificarea în primăvara europeană a celei mai importante competiţii interclub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ceea, finanţatorul clujenilor a promis că nu se va uita la bani atunci când va veni vorba de achiziţiile din vară. Mai ales că bossul din Gruia aşteaptă zece milioane de euro de la UEFA, bani care vor ajunge în conturile clubului ca urmare a calificării în grupele Ligii Campionilor. „Opt milioane de euro se vor duce pe transferuri. Vrem să aducem jucători care să ridice ştacheta clubului şi a fotbalului românesc. Nu ne-am decis încă pe cine vom aduce şi cât suntem dispuşi să plătim pentru un jucător", a explicat Paszkany.</w:t>
      </w:r>
    </w:p>
    <w:p>
      <w:pPr>
        <w:pStyle w:val="Normal"/>
        <w:rPr>
          <w:rFonts w:ascii="Arial" w:hAnsi="Arial" w:cs="Arial"/>
        </w:rPr>
      </w:pPr>
      <w:r>
        <w:rPr>
          <w:rFonts w:cs="Arial" w:ascii="Arial" w:hAnsi="Arial"/>
        </w:rPr>
      </w:r>
    </w:p>
    <w:p>
      <w:pPr>
        <w:pStyle w:val="Normal"/>
        <w:rPr/>
      </w:pPr>
      <w:r>
        <w:rPr>
          <w:rFonts w:cs="Arial" w:ascii="Arial" w:hAnsi="Arial"/>
        </w:rPr>
        <w:t>Mandorlini a pus deja pe hârtie posturile deficitare şi le-a cerut şefilor să-i aducă un portar, unul sau doi fundaşi laterali, dar şi un mijlocaş central. Nuno Claro nu mai este pe placul conducerii după ce a gafat destul de mult în ultima parte a sezonului, însă nici Edi Stăncioiu nu a dat siguranţă echipei. Dintre cei doi, unul va pleca din Gruia în această vară. Mai mult ca sigur, şi fundaşul francezo-portughez Tony se va despărţi de CFR, deşi el mai are contract încă un an. Apărătorul doreşte să revină în Franţa pentru a fi alături de tatăl său, bolna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ă renunţă la 175.000 de euro sau pleac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ntre jucătorii veniţi sub formă de împrumut, Cabrera, Nicolae Dică, Piccolo, Nei, Bottone, De Zerbi, doar ultimul este dorit cu insistenţă la Cluj. Edimar va fi cumpărat definitiv de la Cruzeiro, iar Nicolae Dică ar trebui să renunţe la jumătate din salariul său actual, de 350.000 de euro, pentru a mai sta un an în Gruia. Mandorlini i-ar da drumul şi lui Culio, dar argentinianul nu are nicio ofertă! La capitolul veniri, ardelenii au pus ochii pe câţiva fotbalişti, trei din Liga I: Eric de Oliveira, Ribeiro Moraes şi Mihai Costea. Clujenii merg şi pe pista jucătorilor din campionatul german, oficialii campioanei punând deja bazele unei colaborări cu mai multe cluburi din 2.Bundesli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uce Iron Maiden la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pad Paszkany şi-a făcut un cadou costisitor pentru a sărbători cel de-al doilea titlu: a cheltuit 150.000 de euro pentru a-i aduce pe rockerii de la Iron Maiden la Cluj! „Este formaţia mea preferată. Am fost în Germania şi în Ungaria la câteva concerte de-ale lor", a spus bossul din Gruia. Concertul va avea loc la 15 august în parcarea Polus Center, iar biletele vor costa 20 de euro, plus 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tările campioan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că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brera</w:t>
      </w:r>
    </w:p>
    <w:p>
      <w:pPr>
        <w:pStyle w:val="Normal"/>
        <w:rPr>
          <w:rFonts w:ascii="Arial" w:hAnsi="Arial" w:cs="Arial"/>
        </w:rPr>
      </w:pPr>
      <w:r>
        <w:rPr>
          <w:rFonts w:cs="Arial" w:ascii="Arial" w:hAnsi="Arial"/>
        </w:rPr>
        <w:t>-Piccolo</w:t>
      </w:r>
    </w:p>
    <w:p>
      <w:pPr>
        <w:pStyle w:val="Normal"/>
        <w:rPr>
          <w:rFonts w:ascii="Arial" w:hAnsi="Arial" w:cs="Arial"/>
        </w:rPr>
      </w:pPr>
      <w:r>
        <w:rPr>
          <w:rFonts w:cs="Arial" w:ascii="Arial" w:hAnsi="Arial"/>
        </w:rPr>
        <w:t>-Nei</w:t>
      </w:r>
    </w:p>
    <w:p>
      <w:pPr>
        <w:pStyle w:val="Normal"/>
        <w:rPr>
          <w:rFonts w:ascii="Arial" w:hAnsi="Arial" w:cs="Arial"/>
        </w:rPr>
      </w:pPr>
      <w:r>
        <w:rPr>
          <w:rFonts w:cs="Arial" w:ascii="Arial" w:hAnsi="Arial"/>
        </w:rPr>
        <w:t>-Bottone</w:t>
      </w:r>
    </w:p>
    <w:p>
      <w:pPr>
        <w:pStyle w:val="Normal"/>
        <w:rPr>
          <w:rFonts w:ascii="Arial" w:hAnsi="Arial" w:cs="Arial"/>
        </w:rPr>
      </w:pPr>
      <w:r>
        <w:rPr>
          <w:rFonts w:cs="Arial" w:ascii="Arial" w:hAnsi="Arial"/>
        </w:rPr>
        <w:t>-Tony</w:t>
      </w:r>
    </w:p>
    <w:p>
      <w:pPr>
        <w:pStyle w:val="Normal"/>
        <w:rPr>
          <w:rFonts w:ascii="Arial" w:hAnsi="Arial" w:cs="Arial"/>
        </w:rPr>
      </w:pPr>
      <w:r>
        <w:rPr>
          <w:rFonts w:cs="Arial" w:ascii="Arial" w:hAnsi="Arial"/>
        </w:rPr>
        <w:t>-N. Dică</w:t>
      </w:r>
    </w:p>
    <w:p>
      <w:pPr>
        <w:pStyle w:val="Normal"/>
        <w:rPr>
          <w:rFonts w:ascii="Arial" w:hAnsi="Arial" w:cs="Arial"/>
        </w:rPr>
      </w:pPr>
      <w:r>
        <w:rPr>
          <w:rFonts w:cs="Arial" w:ascii="Arial" w:hAnsi="Arial"/>
        </w:rPr>
        <w:t>-Stăncioiu</w:t>
      </w:r>
    </w:p>
    <w:p>
      <w:pPr>
        <w:pStyle w:val="Normal"/>
        <w:rPr>
          <w:rFonts w:ascii="Arial" w:hAnsi="Arial" w:cs="Arial"/>
        </w:rPr>
      </w:pPr>
      <w:r>
        <w:rPr>
          <w:rFonts w:cs="Arial" w:ascii="Arial" w:hAnsi="Arial"/>
        </w:rPr>
        <w:t>-N. Cla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i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ic</w:t>
      </w:r>
    </w:p>
    <w:p>
      <w:pPr>
        <w:pStyle w:val="Normal"/>
        <w:rPr>
          <w:rFonts w:ascii="Arial" w:hAnsi="Arial" w:cs="Arial"/>
        </w:rPr>
      </w:pPr>
      <w:r>
        <w:rPr>
          <w:rFonts w:cs="Arial" w:ascii="Arial" w:hAnsi="Arial"/>
        </w:rPr>
        <w:t>-R. Moraes</w:t>
      </w:r>
    </w:p>
    <w:p>
      <w:pPr>
        <w:pStyle w:val="Normal"/>
        <w:rPr>
          <w:rFonts w:ascii="Arial" w:hAnsi="Arial" w:cs="Arial"/>
        </w:rPr>
      </w:pPr>
      <w:r>
        <w:rPr>
          <w:rFonts w:cs="Arial" w:ascii="Arial" w:hAnsi="Arial"/>
        </w:rPr>
        <w:t>-M. Coste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12:00Z</dcterms:created>
  <dc:creator>User</dc:creator>
  <dc:description/>
  <cp:keywords/>
  <dc:language>en-US</dc:language>
  <cp:lastModifiedBy>User</cp:lastModifiedBy>
  <dcterms:modified xsi:type="dcterms:W3CDTF">2010-05-18T07:14:00Z</dcterms:modified>
  <cp:revision>1</cp:revision>
  <dc:subject/>
  <dc:title>8</dc:title>
</cp:coreProperties>
</file>