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FR Cluj – Pentru a doua oarǎ campioanǎ a Români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ga 1 Gamebookers, Etapa 33: CFR Cluj 2 – 1 Inter Curtea de Arge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e Gru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 nerǎbdare, sǎ se încunun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doua oarǎ în Campioana Fotbalului Român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iul din etapa trecutǎ dintre Gloria Bistriţa şi Unirea Urziceni, încheiat la egalitate, pe fundalul scandarilor pro-CFR ale publicului bistriţean, a oferit posibilitatea clujenilor sǎ joace ultimul meci în faţa propriilor suporteri cu medaliile şi cupa de campioni pe masǎ. Ocazie pe care jucǎtorii clujeni nu doreau s-o rateze şi, cu atât mai mult, nici suporterii veniţi la stadion în numǎr record pentru marea fiestǎ.</w:t>
      </w:r>
    </w:p>
    <w:p>
      <w:pPr>
        <w:pStyle w:val="Normal"/>
        <w:rPr>
          <w:rFonts w:ascii="Arial" w:hAnsi="Arial" w:cs="Arial"/>
        </w:rPr>
      </w:pPr>
      <w:r>
        <w:rPr>
          <w:rFonts w:cs="Arial" w:ascii="Arial" w:hAnsi="Arial"/>
        </w:rPr>
        <w:t>Pentru a se asigura cǎ nu stricǎ sǎrbǎtoarea din Gruia, antrenorul feroviarilor, Mandorlini, a introdus în teren o echipǎ ofensivǎ, cu douǎ vârfuri de rasǎ, Bud şi Traore, susţinuti de trioul de creaţie Culio-Peralta-De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laşi lucru s-ar putea spune şi despre antrenorul oaspeţilor, Ionuţ Badea, care a decis sǎ-i titularizeze pe cei doi ivorieni împrumutaţi de la CFR, Viera şi E. Kone, în ciuda suspiciunilor care planau asupra acestora în privinţa corectitudinii evoluţiei. Suspiciuni care pǎreau sǎ se adevereascǎ, odatǎ cu primul gol al clujenilor, marcat de Bud în minutul 32, în urma unei grave erori a fundaşului Viera.</w:t>
      </w:r>
    </w:p>
    <w:p>
      <w:pPr>
        <w:pStyle w:val="Normal"/>
        <w:rPr>
          <w:rFonts w:ascii="Arial" w:hAnsi="Arial" w:cs="Arial"/>
        </w:rPr>
      </w:pPr>
      <w:r>
        <w:rPr>
          <w:rFonts w:cs="Arial" w:ascii="Arial" w:hAnsi="Arial"/>
        </w:rPr>
      </w:r>
    </w:p>
    <w:p>
      <w:pPr>
        <w:pStyle w:val="Normal"/>
        <w:rPr/>
      </w:pPr>
      <w:r>
        <w:rPr>
          <w:rFonts w:cs="Arial" w:ascii="Arial" w:hAnsi="Arial"/>
        </w:rPr>
        <w:t>În tribune, însǎ, se declanşeazǎ nebunia, spectatorii fac valuri, galeria cantǎ cu pasiune, jucǎtorii par sǎ fie şi ei prinşi în acest val, jucând cu entuziasm şi cu gândul cǎ la sfârşitul meciului îşi vor primi medaliile de campioni. Totul pǎrea sǎ se desfǎşoare în favoarea fiestei vişinii, doar cǎ, furaţi de val, feroviarii sunt taxati la o fazǎ fixǎ din minutul 67 în care Apostu reia cu capul din mijlocul careului şi aduce egalarea. Pe stadion se lasǎ liniştea preţ de câteva secunde dar, treziţi parcǎ dintr-un vis frumos, suporterii se încǎpǎţâneazǎ sǎ-l ducǎ pânǎ la sfârşit şi continuǎ sǎ-şi încurajeze campionii. Rǎsplata vine în minutul 74 când acelaşi Viera este depǎşit uşor de cǎtre Deac, care înscrie la colţul scurt şi duce din nou tribunele în de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meazǎ un final plin de suspans, aşa cum ne-au obişnuit ceferiştii în ultima vreme, cu cartonaş roşu pentru Dani în minutul 82 şi cu un Mureşan providenţial pe post de înger pǎzitor al echipei, salvatorul a douǎ mingi de gol în ultimul minut al “suferinţei”. Fluierul final anunţa noua campioanǎ a României şi arunca în aer stadionul situat pe dealul Gruia... Ce FeRicire! Clujenii cuceresc al 5-lea trofeu in doar 3 ani! Felicitǎri Campion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Ştire de ultimǎ orǎ: aşa cum anunţa, dupǎ promovarea în Liga 1, cǎ în 5 ani va aduce titlul la Cluj, patronul Arpad Paszkany a promis cǎ, în cazul în care acest lucru se va realiza, va mai face o surprizǎ fanilor şi îi va aduce sǎ concerteze la Cluj pe legendarii Iron Maiden, formaţia preferatǎ a finanţatorului. Acest eveniment a fost anunţat oficial astǎzi, atât de patronul clujean, cât şi de site-ul oficial al trupei britanice, concertul urmând sǎ se desfǎşoare în data de 15 August la Polus Center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1:00Z</dcterms:created>
  <dc:creator>User</dc:creator>
  <dc:description/>
  <cp:keywords/>
  <dc:language>en-US</dc:language>
  <cp:lastModifiedBy>User</cp:lastModifiedBy>
  <dcterms:modified xsi:type="dcterms:W3CDTF">2010-05-18T06:03:00Z</dcterms:modified>
  <cp:revision>1</cp:revision>
  <dc:subject/>
  <dc:title>CFR Cluj – Pentru a doua oarǎ campioanǎ a României</dc:title>
</cp:coreProperties>
</file>