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OLUS Peste 600 de anvelope explodate si adrenalina la max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 multi decibeli produsi de boxele unei masini decat de un Boeing 747 care decoleaza, peste 600 de cauciucuri explodate ca concursul de drift, doborarea recordului national de burnout si alte surprize sunt pregatite pentru acest sfarsit de saptamana la Polus Center simultan cu comptetitia King of Europe (KO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ca anul trecut s-au consumat 472 de anvelope la concursul de drift, anul acesta se estimeaza explodarea a peste 600 de anvelope. In competitia de car-audio vor fi prezente masini ale caror sisteme audio scot 160 de decibeli, cu 35 db mai mult decat un Boeing 747 care decoleaza, si produc o presiune acustica ce face supravietuirea imposibil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bata, de la 11:30, in parcarea Polus Center se va incerca doborarea recordului national de burnout: peste 25 de masini isi vor exploda cauciucurile simultan intr-un show plin de fum si adrenalina. Pe langa masinile de drift cu tractiune pe spate, isi vor face prezenta si masinile cu tractiune integrala de la Napoca Rally Academy, iar printre piloti se va afla si Bogdan Marisca, pentru a arata publicului cum se fac drifturile cu masinile cu astfel de tractiun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auzele concursurilor se vor organiza sexy car-wash-uri, unde o echipa de fete frumoase va spala cele mai tari masini in costume de baie si in tricouri unde. Pe langa acestea, printre sutele de cai putere isi va face aparitia si Alexandra Baies, un fotomodel de succes, fosta Miss Cluj. In expozitia de tuning vor fi prezente masini in care au fost investiti peste 50.000 de euro pentru modificari de styling, puterea motorului, mecanica si sisteme audio.</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otal, 147 de masini vor putea fi admirate, 30 de masini de Drift din toata Europa conduse de piloti din 13 tari, 64 de masini in concursul de tuning si peste 50 de masini in competitia de car-audio. King of Europe este o competitie automobilistica internationala la care participa peste 15 tari, in care piloti profesionisti isi arata indemanarea in arta derapajelor controlate. Luptele se vor desfasura in 8 tari din Europa pentru titlul de “Regele Europei”. Anul acesta, competitia a debutat in 8 mai in Serbia, etapa la care au participat 8 piloti roman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an Chincius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10:00Z</dcterms:created>
  <dc:creator>User</dc:creator>
  <dc:description/>
  <cp:keywords/>
  <dc:language>en-US</dc:language>
  <cp:lastModifiedBy>User</cp:lastModifiedBy>
  <dcterms:modified xsi:type="dcterms:W3CDTF">2010-05-17T05:10:00Z</dcterms:modified>
  <cp:revision>2</cp:revision>
  <dc:subject/>
  <dc:title>Un yankeu la curtea primarului Apostu</dc:title>
</cp:coreProperties>
</file>