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umitru Farcas, pe scena in Po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strul Dumitru Farcas a sustinut, impreuna cu un grup din Ansamblul Martisorul, un concert in zona food-court din Polus Center. Taragotistul a cantat in cinstea unei companii autohtone care produce bauturi alcoolic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enii prezenti in mall l-au plaudat pe Dumitru Farcas si ansamblul sau, care au cantat pe scena amplasata in centrul comercial. Cei mici, veniti impreuna cu parintii lor, au fost cei mai incantati de muzica ansamblului si nu s-au sfiit sa danseze pe langa cei mar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ionatii de folclor au avut ocazia sa si cumpere cartea “Un taragot cu suflet. Dumitru Farcas” cu 50 de lei, carte care contine si un CDcu concertul sustinut de Dumitru Farcas la Veron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dan Bubur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10:00Z</dcterms:created>
  <dc:creator>User</dc:creator>
  <dc:description/>
  <cp:keywords/>
  <dc:language>en-US</dc:language>
  <cp:lastModifiedBy>User</cp:lastModifiedBy>
  <dcterms:modified xsi:type="dcterms:W3CDTF">2010-05-17T05:10:00Z</dcterms:modified>
  <cp:revision>2</cp:revision>
  <dc:subject/>
  <dc:title>Un yankeu la curtea primarului Apostu</dc:title>
</cp:coreProperties>
</file>