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oborarea recordului la burnout, amanata din cauza plo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carea Polus Center au inceput, in urma cu putin timp, primele curse intre pilotii de drift de la King of Europe (KOE). Spectatorii sunt incantati, in ciuda vremii ploioase de afara, si urmaresc cu sufletul la gura derapajele controlate efectuate de pilotii profesionisti de pe masinile de drift. La competitie participa si opt piloti romani, care se dueleaza cu piloti din alte 12 tari pentru titlul de “Rege al Europei la drif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tatorii asteapta incercarea de doborare a recordului national la Burnout, unde peste 25 de masini isi vor exploda cauciucurile simultan, intr-un show plin de fum si adrenalina. Evenimentul a fost anuntat de la ora 11:30, insa a fost amanat cateva ore din cauza vrem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semenea, vor putea fi admirate 64 de masini la concursul de tuning si alte 50 de masini inscrise in competitia decibelilor: car-audi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n Chinciu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09:00Z</dcterms:created>
  <dc:creator>User</dc:creator>
  <dc:description/>
  <cp:keywords/>
  <dc:language>en-US</dc:language>
  <cp:lastModifiedBy>User</cp:lastModifiedBy>
  <dcterms:modified xsi:type="dcterms:W3CDTF">2010-05-17T05:09:00Z</dcterms:modified>
  <cp:revision>2</cp:revision>
  <dc:subject/>
  <dc:title>Un yankeu la curtea primarului Apostu</dc:title>
</cp:coreProperties>
</file>