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enii investesc in arta in ciuda criz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a are trecere printre clujeni, in ciuda crizei. Chiar saptamana trecuta, Galeria Rembrandt, din Polus Center, a vandut un tablou in valoare de 5000 de lei. Desi acest lucru se intampla mai rar, intr-o saptamana se vand in jur de cinci tablouri care, impreuna, depasesc suma de 5000 de lei, dupa cum spun reprezentantii galeriei. Preferintele clientilor clujeni sunt peisajele si tablourile care au ca tema Parisul, iar dimensiunile preferate sunt 30/40 de centimet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aptamana trecuta s-a vandut un tablou de 5000 de lei. Pretul initial a fost de 10.000, insa am avut o promotie si clientul l-a achizitionat cu 5.000”, a spus Cristina Borzasi, reprezentanta a galeri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scump tablou aflat acum in galerie este “Ursul”, o reprezentare a unui urs, cu dimensiunile de 75/100 centimetri si pretul de 16.000 de lei. Tabloul vandut saptamana trecuta cu 5.000 de lei avea dimensiunile de 92/123 cm, se intituleaza “La bunici” si reprezinta o fetita cu niste gai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9:00Z</dcterms:created>
  <dc:creator>User</dc:creator>
  <dc:description/>
  <cp:keywords/>
  <dc:language>en-US</dc:language>
  <cp:lastModifiedBy>User</cp:lastModifiedBy>
  <dcterms:modified xsi:type="dcterms:W3CDTF">2010-05-17T05:09:00Z</dcterms:modified>
  <cp:revision>2</cp:revision>
  <dc:subject/>
  <dc:title>Un yankeu la curtea primarului Apostu</dc:title>
</cp:coreProperties>
</file>