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dan Marisca a facut o demonstratie la King of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onul national la raliuri, Bogdan Marisca, asistat de copilotul Dani Ungur, le-a oferit o demonstratie de zile mari clujenilor prezenti la King of Europe, azi la Polus. Cei doi au efectuat drifturi cu o masina cu tractiune integrala, spre deosebire de cele ale pilotilor de drift, cu tractiune pe spate. Dupa doua ture de incalzire, Marisca a intampinat unele probleme in primul viraj, lovind cu spatele masinii cauciucurile care delimitau pista. “Mi s-a parut super OK, mai putin primul viraj, dar in rest, foarte frumos. E mai greu cu tractiune integrala sa poti sa faci ceea ce faci cu tractiune spate”, a spus Maris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 Ungur, copilotul lui Bogdan Marisca, a declarat ca orice kilometru de proba speciala sau de mers cu masina in regim de concurs este binevenit. "Nu mi s-a parut dificil. Este foarte simplu. Nu seamana deloc cu ceea ce facem noi, cu un traseu montan, urcari, coborari, balti, pamant, noroaie. Este foarte spectaculos si pentru noi nu e dificil deloc”, a declarat Ung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 doi au fost aplaudati de publicul prezent la eveniment pentru prestatia oferita si au declarat ca ei vor fi prezenti oriunde sportul cu motor atrage f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 Chinciu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User</dc:creator>
  <dc:description/>
  <cp:keywords/>
  <dc:language>en-US</dc:language>
  <cp:lastModifiedBy>User</cp:lastModifiedBy>
  <dcterms:modified xsi:type="dcterms:W3CDTF">2010-05-17T05:07:00Z</dcterms:modified>
  <cp:revision>2</cp:revision>
  <dc:subject/>
  <dc:title>Un yankeu la curtea primarului Apostu</dc:title>
</cp:coreProperties>
</file>