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roman a castigat locul II la King of Euro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ia din acest an a concursului de drift King of Europe (KOE) de la Cluj a adus o premiera in Romania: primul roman calificat intr-o finala internationala de drifturi. Calin Ciortan a terminat pe locul al II-lea la KOE, dupa campionul din 2009, Adam Kerenyi, din Ungaria, si urmat de Todor Dunev, din Bulga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cele doua tururi ale finalei scorul a fost de 7-3 pentru Kerenyi in primul tur si egalitate, cu 5-5, in cel de-al doilea tur. Competitia de car-audio a fost castigata de Tiberiu Preda, cu Oltcit-ul in care a investit 6.000 de euro. 150,9 decibeli au fost masurati in interiorul Oltcit-ulu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surpriza pregatita de organizatori a fost prezenta campionului la fotbal Yssouf Kone, de la CFR Cluj, care si-a ridicat nivelul adrenalinei pe postul de copilot al lui Bogdan Marisca. Finala a fost precedata de un show plin de fum si de demonstratii al pilotilor romani in uralele publiculu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n Chincius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5:07:00Z</dcterms:created>
  <dc:creator>User</dc:creator>
  <dc:description/>
  <cp:keywords/>
  <dc:language>en-US</dc:language>
  <cp:lastModifiedBy>User</cp:lastModifiedBy>
  <dcterms:modified xsi:type="dcterms:W3CDTF">2010-05-17T05:07:00Z</dcterms:modified>
  <cp:revision>2</cp:revision>
  <dc:subject/>
  <dc:title>Un yankeu la curtea primarului Apostu</dc:title>
</cp:coreProperties>
</file>