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nde si de ce ne dam copilul la i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 va prezinta astazi un sport pe care l-ar putea practica copilul sau nepotul dumneavoastra, inotul. Cursuri de initiere la inot se pot efectua in cinci locatii din oras, contra cost. Dupa ce au urmat aceste ore, copiii care isi doresc sa continue cu acest sport se pot adresa Clubului Sportiv Viitorul, unde exista o sectie de polo si una de natatie sau la Clubului Sportiv Municipal, care are o sectie de ino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uri la Palatul Copi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uri de inot se organizeaza la Palatul Copiilor din Cluj. Pentru un curs de 10 sedinte, parintii au de platit 140 de lei. Lectiile de inot sunt tinute de trei antrenori si pot sa fie fixate cate una sau doua pe saptamana. Cursurile au loc dupa-masa, intre orele 14.00-20.00, iar la final, copiii au posibilitatea sa urmeze lectii avansate, tot la Palatul Copi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mentul de fata sunt 350-400 de copii care iau lectii de inot, dar si aproximativ 20 de copii care fac performanta, participand la concursuri nationale. "Avem si copii care participa la concursuri nationale, iar acestia se pregatesc la Bazinul Olimpic al UBB. In momentul de fata avem aproximativ 350-400 de copii, dar ne asteptam sa creasca numarul lor, mai ales vara. Intr-un an intreg am avut 1.400 de copii care au urmat cursuri de inot", a declarat directoarea centrului de inot al Palatului Copiilor, Monica Horodin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uri si pentru adulti la bazinul olimpic al UBB</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xul de Natatie Universitas din Parcul Sportiv Iuliu Hatieganu, cel mai nou bazin din Cluj, ofera cursuri de initiere atat pentru copii, cat si pentru adulti. Pentru un curs de 10 sedinte, parintii au de platit suma de 150 de lei. De asemenea, adultii au de platit 200 de lei pentru un astfel de curs. O intrare la bazin pentru copii, elevi si studenti costa 12 lei, pentru 3 ore. La acest bazin au loc si cursuri terapeutice, atat pentru copii, cat si pentru adulti. Zece astfel de sedinte pentru copii costa 150 de lei, iar pentru adulti 20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uri la Bazinul Politehnici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xul de Natatie Politehnica, din cadrul Universitatii Tehnice din Cluj-Napoca, organizeaza cursuri de initiere de luni pana vineri. Parintii care doresc sa isi dea copii la inot vor avea de platit 150 de lei pentru 10 sedinte. Preturile sunt insa aceleasi si pentru adulti. Parintii trebuie sa mai stie ca inscrierile au loc in fiecare luni, iar cursurile se tin de luni pana vineri, intre orele 16.00 si 20.00. Adultii sunt asteptati dupa ora 20.00. De asemenea, preturile pentru abonamentele lunare la bazin dife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stfel de abonament ii va costa lunar 150 de lei pe copii, elevi si studenti, 180 pe adulti, 80 de lei pe studentii UTCN. Agajatii UTCN si pensionarii vor plati doar 120 de lei anual. De asemenea, la acest bazin se mai fac si cursuri avansate de inot, cu un instructor, de luni pana vineri, intre orele 18.00 si 19.30, pentru suma de 15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 de lei pentru un curs de inot la Aqui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ul SPA Aquina, situat pe strada Andrei Saguna, la numerele 28-30, organizeaza cursuri de inot pentru copii incepand cu 5 ani, care sunt pregatiti de un sigur instructor. Pentru un astfel de curs care tine 11 sedinte, parintii au de platit suma de 450 de lei, Acelasi pret este valabil si pentru adulti. Copiii sunt pregatiti de un singur instructor, iar cursurile au loc in grupuri de cate 5 copii. Din aceasta cauza, in momentul de fata nu mai sunt locuri pentru inscrie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200 de euro, pentru cursuri la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uri de inot pot fi urmate si la bazinul din cadrul centrului comercial Iulius Mall. Preturile pentru un curs de initiere de 12 sedinte sunt de 150 de euro, atat pentru copii, cat si pentru adulti, iar pentru cele individuale, un curs costa 200 de euro. Bazonul are in momentul de fata trei antrenori de inot, iar sedintele au loc zilnic intre orele 9.00 si 18.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ta la CSS Viitorul si la CS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ii care au urmat deja cursuri de initiere si doresc sa faca performanta in acest sport, le pot continua la Clubul Sportiv Viitorul, unde exista doua sectii, una de natatie si alta de polo. Cursurile au loc de luni pana vineri, intre orele 15.30 si 18.00, la Bazinul UTCN. "La sectia de polo sunt peste 100 de copii inscrisi, pe cand la cea de natatie avem 25 de copii. La polo sunt 4 echipe care participa la campionatele nationale si de aceea sunt asa de multi copii. La club sunt trei inscructori", a declarat directorul CSS Viitorul, Alin Giurgi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copiii care au mai urmat deja astfel de cursuri, mai au posibilitatea s? aleaga si sectia de inot a Clubului Sportiv Municipal. "In momentul de fata avem 30-40 de copii legitimati si 80 inscrisi. Acestia sunt pregatiti de 4-5 antrenori si se pregatesc zilnic intre norele 15.00 si 17.00 la bazinul Politehnicii", a explicat unul dintre antrenorii de inot al CSM, Claudiu Rad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6:00Z</dcterms:created>
  <dc:creator>User</dc:creator>
  <dc:description/>
  <cp:keywords/>
  <dc:language>en-US</dc:language>
  <cp:lastModifiedBy>User</cp:lastModifiedBy>
  <dcterms:modified xsi:type="dcterms:W3CDTF">2010-05-17T05:06:00Z</dcterms:modified>
  <cp:revision>2</cp:revision>
  <dc:subject/>
  <dc:title>Un yankeu la curtea primarului Apostu</dc:title>
</cp:coreProperties>
</file>