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aghiarul Kerenyi, cel mai tare din parcarea Polus Center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eci de piloti s-au intrecut sambata si duminica pe circuitul amenajat in parcarea Polus Center, in cadrul Campionatului European de Drift “King of Europe”. Pasionatii automobilismului au sfidat ploaia si au venit in numar mare pentru a asista la spectacolul oferit de bolizii cu multi cai pu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a din acest an a concursului a fost castigata de campionul din 2009, maghiarul Adam Kerenyi. Pe locul secund s-a plasat Calin Ciortan, urmat de Todor Dunev, din Bulg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aintea finalei KOE, fotbalistul echipei CFR Cluj, Yssouf Kone, a acceptat invitatia lui Bogdan Marisca si s-a urcat in dreapta pilotului Napoca Rally Academy pentru cateva tururi de pista. </w:t>
      </w:r>
    </w:p>
    <w:p>
      <w:pPr>
        <w:pStyle w:val="Normal"/>
        <w:rPr>
          <w:rFonts w:ascii="Arial" w:hAnsi="Arial" w:cs="Arial"/>
        </w:rPr>
      </w:pPr>
      <w:r>
        <w:rPr>
          <w:rFonts w:cs="Arial" w:ascii="Arial" w:hAnsi="Arial"/>
        </w:rPr>
        <w:t xml:space="preserve">In finala, Kerenyi si-a adjudecat premiul cel mare cu scorul de 7-3 dupa o lupta stransa cu pilotul Calin Ciortan, care a concurat la bordul unui BMW E30 M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ursul de Car-Audio, Tiberiu Preda a obtinut prima pozitie, difuzoarele Oltcitului sau reusind sa produca 150,9 decibeli in interiorul masin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3:00Z</dcterms:created>
  <dc:creator>User</dc:creator>
  <dc:description/>
  <cp:keywords/>
  <dc:language>en-US</dc:language>
  <cp:lastModifiedBy>User</cp:lastModifiedBy>
  <dcterms:modified xsi:type="dcterms:W3CDTF">2010-05-17T05:13:00Z</dcterms:modified>
  <cp:revision>2</cp:revision>
  <dc:subject/>
  <dc:title>Un yankeu la curtea primarului Apostu</dc:title>
</cp:coreProperties>
</file>