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uciucuri încinse înainte de potop la campionatul european de drift (GALERIE 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u Ne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loţii s-au „încălzit“ înainte de startul competiţiei </w:t>
      </w:r>
    </w:p>
    <w:p>
      <w:pPr>
        <w:pStyle w:val="Normal"/>
        <w:rPr>
          <w:rFonts w:ascii="Arial" w:hAnsi="Arial" w:cs="Arial"/>
        </w:rPr>
      </w:pPr>
      <w:r>
        <w:rPr>
          <w:rFonts w:cs="Arial" w:ascii="Arial" w:hAnsi="Arial"/>
        </w:rPr>
      </w:r>
    </w:p>
    <w:p>
      <w:pPr>
        <w:pStyle w:val="Normal"/>
        <w:rPr/>
      </w:pPr>
      <w:r>
        <w:rPr>
          <w:rFonts w:cs="Arial" w:ascii="Arial" w:hAnsi="Arial"/>
        </w:rPr>
        <w:t>Zeci de piloţi din 12 ţări au început antrenamentele, astăzi, la Campionatul European de Drift „King of Europe“.</w:t>
      </w:r>
    </w:p>
    <w:p>
      <w:pPr>
        <w:pStyle w:val="Normal"/>
        <w:rPr>
          <w:rFonts w:ascii="Arial" w:hAnsi="Arial" w:cs="Arial"/>
        </w:rPr>
      </w:pPr>
      <w:r>
        <w:rPr>
          <w:rFonts w:cs="Arial" w:ascii="Arial" w:hAnsi="Arial"/>
        </w:rPr>
      </w:r>
    </w:p>
    <w:p>
      <w:pPr>
        <w:pStyle w:val="Normal"/>
        <w:rPr/>
      </w:pPr>
      <w:r>
        <w:rPr>
          <w:rFonts w:cs="Arial" w:ascii="Arial" w:hAnsi="Arial"/>
        </w:rPr>
        <w:t>Evenimentul se desfăşoară astăzi şi mâine pe un circuit organizat în parcarea Polus Center. Piloţii au început astăzi, la ora 11.00, primele ture de circuit şi au asurzit cu şuieratul cauciucurilor cele câteva sute de persoane prezente. Au fost nevoiţi să se grăbească, deoarece norii s-au adunat deasupra parcării încă de la ora 13.00, deşi meteorologii anunţau codul galben de ploi şi vijelii doar de la ora 14.00. Competiţia continuă astăzi cu calificările, urmând ca mâine piloţii să se întreacă pentru locul I. Preţul unui bilet de intrare este 20 de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şini tu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ă anul trecut, în România, acest sport pe 4 roţi numit drift era încă în afirmare, anul acesta a atins un alt nivel. Din România vor participa anul acesta în Campionatul European de Drift King of Europe 8 pilo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acest weekend, publicul va putea admira, pe lângă cei mai buni piloţi de Drift din Europa, şi o expoziţie de maşini modificate, pe partea de styling exterior, interior, motor şi car-audio. Cele mai spectaculoase maşini tunate din România vor fi expuse pentru public, dar vor participa totodată la concursurile de Tuning şi Car-Aud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5:00Z</dcterms:created>
  <dc:creator>User</dc:creator>
  <dc:description/>
  <cp:keywords/>
  <dc:language>en-US</dc:language>
  <cp:lastModifiedBy>User</cp:lastModifiedBy>
  <dcterms:modified xsi:type="dcterms:W3CDTF">2010-05-17T05:55:00Z</dcterms:modified>
  <cp:revision>2</cp:revision>
  <dc:subject/>
  <dc:title>Un yankeu la curtea primarului Apostu</dc:title>
</cp:coreProperties>
</file>