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UJ. Concurs de frâne în parcare. 40 de piloţi din 12 ţări au luat ieri startul la calificări pentru Campionatul de Drift „King of Europe". Competiţia se desfăşoară şi astăzi pe circuitul amenajat la Polus Center din Cluj-Napo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4:00Z</dcterms:created>
  <dc:creator>User</dc:creator>
  <dc:description/>
  <cp:keywords/>
  <dc:language>en-US</dc:language>
  <cp:lastModifiedBy>User</cp:lastModifiedBy>
  <dcterms:modified xsi:type="dcterms:W3CDTF">2010-05-17T05:54:00Z</dcterms:modified>
  <cp:revision>2</cp:revision>
  <dc:subject/>
  <dc:title>Un yankeu la curtea primarului Apostu</dc:title>
</cp:coreProperties>
</file>