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ssouf Kone a fost copilot de raliu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ert Gal-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e a savurat din plin momentu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acantul celor de la CFR, Yssouf Kone, după ce a sărbătorit în club câştigarea titlului, s-a relaxat azi la raliuri, în cadrul evenimentului „King of Europe". Pentru câteva minute, acesta a fost copilotul lui Bogdan Mariş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orianul nu a ezitat să se relaxeze în parcarea de la Polus Center, unde a fost testat de multiplul campion naţional de raliuri, Bogdan Marişca. Acesta a simţit adrenalina la maxim, iar la final a fost lăudat de pilo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gu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pil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Este un adevărat campion. S-a descurcat excelent, are talent la şofat“, a spus acesta. Kone nu a ratat nici ocazia de a se poza cu fanii şi de a împărţi autografe, preţ de câteva minu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4:54:00Z</dcterms:created>
  <dc:creator>User</dc:creator>
  <dc:description/>
  <cp:keywords/>
  <dc:language>en-US</dc:language>
  <cp:lastModifiedBy>User</cp:lastModifiedBy>
  <dcterms:modified xsi:type="dcterms:W3CDTF">2010-05-17T04:54:00Z</dcterms:modified>
  <cp:revision>2</cp:revision>
  <dc:subject/>
  <dc:title>Un yankeu la curtea primarului Apostu</dc:title>
</cp:coreProperties>
</file>