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600 de anvelope vor exploda in acest weekend la Campionatul European de Drift "King of Europe", in parcarea de la Polus Cen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600 de anvelope vor fi "sacrificate" in acest weekend la Campionatul European de Drift "King of Europe" de la Polus Center. Difuzoarele vor exploda, iar pilotii vor incerca sa doborare recordul national la burn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rdul national la burnout va fi doborat intr-o incercare ce va avea loc sambata, 15 mai, la ora 11.30, in parcarea de la Polus Center. 25 de masini vor face burnout simultan, intr-un show cu fum, zgomot si adrenalin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semenea, Miss Cluj, frumoasa Alexandra Baies, va veni la "King of Europe", pentru a admira masinile si pentru a fi admir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20:00Z</dcterms:created>
  <dc:creator>User</dc:creator>
  <dc:description/>
  <cp:keywords/>
  <dc:language>en-US</dc:language>
  <cp:lastModifiedBy>User</cp:lastModifiedBy>
  <dcterms:modified xsi:type="dcterms:W3CDTF">2010-05-14T05:20:00Z</dcterms:modified>
  <cp:revision>2</cp:revision>
  <dc:subject/>
  <dc:title>Un yankeu la curtea primarului Apostu</dc:title>
</cp:coreProperties>
</file>