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estivalul „Flori de Mai” la ediţia a X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uj-Napoca. Vineri, 14 mai, de la ora 10.00 va avea loc în Sala de Spectacole a Cercului Militar cea de-a XI-a ediţie a Festivalului - Concurs Naţional de Folclor al Elevilor de Liceu “Flori de Mai”.</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Festivalul este dedicat elevilor de liceu, iar scopul declarat este acela de a cultiva în rândul elevilor dragostea pentru folclor, prin stimularea, conservarea şi promovarea tradiţiilor şi a obiceiurilor din zona lor de provenienţă. De asemenea, organizatorii îşi propun să descopere tinere talente dar şi să le îndrume spre adevăratele dimensiuni ale cântecului şi jocului popular românesc. La ediţia din acest an a festivalului şi-au anunţat prezenţa numeroase formaţii şi interpreţi din mai multe judeţe ale ţării: Alba, Bihor, Botoşani, Gorj, Maramureş, Mehedinţi, Satu-Mare, Vrancea şi Clu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ţiu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ncurs: 1. Dans Popular; 2. Obiceiuri Folclorice; 3. Grup Vocal - Folcloric; 4. Solist Vocal; 5. Solist Instrument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Sesiune de comunicǎri: Folclorul şi tradiţia  româneasc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Masa rotundă: Obiceiul folcloric şi pregătirea elevilor pentru concursuri sau spectacole artist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a 10.00 - Deschiderea Festivalului, Concursul “FLORI DE MAI”, Sesiunea de comunicări şi Masa rotundă, activităţi desfăşurate la Cercul Militar din Cluj-Napo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a 18.30 - Gala de premiere şi spectacolul folcloric: “La poale de Feleac”, activităţi desfăşurate la Iulius Mal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5:16:00Z</dcterms:created>
  <dc:creator>User</dc:creator>
  <dc:description/>
  <cp:keywords/>
  <dc:language>en-US</dc:language>
  <cp:lastModifiedBy>User</cp:lastModifiedBy>
  <dcterms:modified xsi:type="dcterms:W3CDTF">2010-05-14T05:16:00Z</dcterms:modified>
  <cp:revision>2</cp:revision>
  <dc:subject/>
  <dc:title>Un yankeu la curtea primarului Apostu</dc:title>
</cp:coreProperties>
</file>