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 te poti distra in week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iubitorii de muzica techno, weekendul incepe cum nu se poate mai bine, vineri, in Club Midi fiind invitat Richie Hawtin. Tot vineri, fetele care isi doresc o excursie in Grecia pot sa isi incerce norocul la concursul de Miss din Club R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ERI – 14 MA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Midi - Richie Hawtin / ora 23 / pret bilet: intre 50 si 60 de l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 Ring  -  Miss Campus – Juriu format din Mihai Morar si Daniel Buzdugan / or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h &amp; Music Pub – URMA (Spring Fest) / or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ou Sala Sporturilor (Campus Fest) - Deadly Combinations – ora 21 / Puya – ora 2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BATA – 15 MA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Midi – Goldie / ora 23 / pret bilet: 25 – 30 de l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h &amp; Music Pub – Oliver /ora 20/ pret bilet: 10 le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Raum - Thommy si Mistor / ora 22 / pret bilet: 10 lei si gratis pentru f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u Sala Sporturilor (Campus Fest) – Suie Paparude / ora 2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INICA – 16 MA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h &amp; Music Pub - Persona &amp; The Others/ ora 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u Sala Sporturilor (Campus Fest) – ora 20 - Chilli Familli / ora  21 - Trupa 21 / ora 22 - SM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 evenimen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mai – 16 ma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us Center - King  of Europe – Campionatul European de Drift / ora  10 – 22 / pret bilet: 20 de le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eon Cineple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Hood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ast S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on Man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incess and the Fr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N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to train your Drag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 Tube Mach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h of the Tit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n R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unty Hu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ast w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cand vreau sa fluier, flu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ce in Wonderla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ema Cit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story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Hood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ce in Wonder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ast S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n R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ck- 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on Man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h of the Tit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`s out of my leag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to train your Drag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N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unty Hu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9:00Z</dcterms:created>
  <dc:creator>User</dc:creator>
  <dc:description/>
  <cp:keywords/>
  <dc:language>en-US</dc:language>
  <cp:lastModifiedBy>User</cp:lastModifiedBy>
  <dcterms:modified xsi:type="dcterms:W3CDTF">2010-05-14T06:50:00Z</dcterms:modified>
  <cp:revision>1</cp:revision>
  <dc:subject/>
  <dc:title>Unde te poti distra in weekend</dc:title>
</cp:coreProperties>
</file>