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estrul Dumitru Fărcaş cântă la CCS şi în Polu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umitul taragotist clujean Dumitru Fărcaş susţine un concert vineri seara, la ora 19, în complexul comercial Polus Cen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tul are loc în zona food-court a complexului comercial şi este organizat de producătorul de băuturi spirtoase Prodvinalco, cu ocazia împlinirii a 78 de ani de activitate a companiei cluj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cizam că un alt concert al artistului, pentru aniversarea vârstei de 72 de ani, este organizat în această seară la Casa de Cultură a Studenţilor (CCS) din Cluj-Napoca, la ora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tru Fărcaş este absolvent al Academiei de Muzică “Gheorghe Dima” din Cluj-Napoca şi cântă încă din 1960, când s-a angajat ca instrumentist al ansamblului folcloric “Maramureşul” din Baia M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58:00Z</dcterms:created>
  <dc:creator>User</dc:creator>
  <dc:description/>
  <cp:keywords/>
  <dc:language>en-US</dc:language>
  <cp:lastModifiedBy>User</cp:lastModifiedBy>
  <dcterms:modified xsi:type="dcterms:W3CDTF">2010-05-13T04:58:00Z</dcterms:modified>
  <cp:revision>2</cp:revision>
  <dc:subject/>
  <dc:title>Un yankeu la curtea primarului Apostu</dc:title>
</cp:coreProperties>
</file>