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de copii de grădiniţă fac spectacol la Iulius Mall</w:t>
      </w:r>
    </w:p>
    <w:p>
      <w:pPr>
        <w:pStyle w:val="Normal"/>
        <w:rPr/>
      </w:pPr>
      <w:r>
        <w:rPr>
          <w:rFonts w:cs="Arial" w:ascii="Arial" w:hAnsi="Arial"/>
        </w:rPr>
        <w:t xml:space="preserve">Cel mai mare festival anual al copiilor din grădiniţe, “Primăvara Copiilor”, are loc mâine în complexul comercial Iulius Mall din Cluj-Napoca, implică peste 300 de copii preşcolari şi are 38 de momente artis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fstivalului, care începe la ora 9.30, cuprinde dans modern şi popular, scenete, interpretare vocală sau recitare, la care participă peste 300 de copii preşcoari din judeţul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ul de mâine cuprinde copiii cre s-au clasat pe locurile I şi II la faza finală a concursului, care se desfăşoară pe etape pe durata întregului an şco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7:00Z</dcterms:created>
  <dc:creator>User</dc:creator>
  <dc:description/>
  <cp:keywords/>
  <dc:language>en-US</dc:language>
  <cp:lastModifiedBy>User</cp:lastModifiedBy>
  <dcterms:modified xsi:type="dcterms:W3CDTF">2010-05-13T04:57:00Z</dcterms:modified>
  <cp:revision>2</cp:revision>
  <dc:subject/>
  <dc:title>Un yankeu la curtea primarului Apostu</dc:title>
</cp:coreProperties>
</file>