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rg de vacante, la a 5-a editie, la Timiso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ciatia Nationala a Agentiilor de Turism (ANAT) organizeaza la Timisoara, intre 14 si 16 mai 2010, a 5-a editie a targului de turism "Salonul de Vacante". Evenimentul va avea loc in Iulius Ma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zitatorii targului vor avea ocazia sa achizitioneze pachete de vacanta la preturi reduse pentru sezonul esti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35:00Z</dcterms:created>
  <dc:creator>User</dc:creator>
  <dc:description/>
  <cp:keywords/>
  <dc:language>en-US</dc:language>
  <cp:lastModifiedBy>User</cp:lastModifiedBy>
  <dcterms:modified xsi:type="dcterms:W3CDTF">2010-05-13T05:35:00Z</dcterms:modified>
  <cp:revision>2</cp:revision>
  <dc:subject/>
  <dc:title>Un yankeu la curtea primarului Apostu</dc:title>
</cp:coreProperties>
</file>