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33.000 de vaccinuri nefolo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Clujenii au refuzat sa se mai vaccineze in ultimele luni impotriva gripei AH1N1, iar in stocurile Directiei de Sanatate Publica (DSP) Cluj au ramas nefolosite aproape 33.000 de doz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rebuie sa asteptam sa vedem care este evolutia, dar nu stim exact ce vom face cu dozele nefolosite. Daca este cazul, le vom trimite acelor judete care au nevoie", a precizat Dorina Duma, directorul DSP Clu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e doua puncte de vaccinare care functionau la Centrul de Diagnostic si Tratament si in centrul comercial Iulius Mall au fost inchise din lipsa de cerere, iar in ultimele luni, in statisticile DSP Cluj nu mai figureaza persoane care sa se fi vaccinat. „Nu s-a mai vaccinat lumea, pentru ca a disparut si panica populatiei ca urmare a scaderii numarului de cazuri de imbolnavire", a mai afirmat Dorina Dum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5:34:00Z</dcterms:created>
  <dc:creator>User</dc:creator>
  <dc:description/>
  <cp:keywords/>
  <dc:language>en-US</dc:language>
  <cp:lastModifiedBy>User</cp:lastModifiedBy>
  <dcterms:modified xsi:type="dcterms:W3CDTF">2010-05-13T05:34:00Z</dcterms:modified>
  <cp:revision>2</cp:revision>
  <dc:subject/>
  <dc:title>Un yankeu la curtea primarului Apostu</dc:title>
</cp:coreProperties>
</file>