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uand urma bani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ul senin in care presedintele-premier Basescu, secondat de marioneta sa guraliva Emil Boc, a acceptat asa-zisele masuri de austeritate impuse de FMI Romaniei (de fapt, romanilor), ascunde din pacate un servilism care a infectat toate structurile si institutiile romanesti. Va mai aduceti oare aminte ca in momentul in care presedintele Basescu “a dat-o intoarsa”, transformand Romania vajnica pe unde criza nu trece, intr-o Romanie care se va indatora de la FMI, premierul Emil Boc nici nu stia de aceste lucruri? In luna martie a anului 2009 denuntam tacerea suspecta a premierului care “negocia” imprumutul care era estimat la 19 miliarde de euro si tot in martie a aceluiasi an am afirmat ca Emil Boc nu va apuca prezidentialele in aceasta postura. Ceea ce nu prevazusem este ca Emil Boc va deveni primul prim-ministru demis al Romaniei, dar si primul numit din nou, ca intr-un banc pr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e clar ca Traian Basescu poarta deplina responsabilitate pentru situatia dezastruoasa in care se afla acum Romania. El a inceput negocierile cu FMI, a imprumutat generatii de romani pentru cateva miliarde de euro ajunge in conturile bancilor din strainatate si tot el se spala acum pe maini de aceste manevre, aruncand fumigene si pregatindu-se sa il mazileasca pe Emil Boc. Dar cum a fost posibil a un presedinte ales a doua oara sa isi vanda in asemenea hal tara si – mai grav – viitorul a trei-patru generatii de romani? Pentru asta este nevoie de un exercitiu teoretic de luare a urmei banilor. Banii din cele doua campanii electorale care l-au pus pe Basescu presedinte, desigur.</w:t>
      </w:r>
    </w:p>
    <w:p>
      <w:pPr>
        <w:pStyle w:val="Normal"/>
        <w:rPr>
          <w:rFonts w:ascii="Arial" w:hAnsi="Arial" w:cs="Arial"/>
        </w:rPr>
      </w:pPr>
      <w:r>
        <w:rPr>
          <w:rFonts w:cs="Arial" w:ascii="Arial" w:hAnsi="Arial"/>
        </w:rPr>
      </w:r>
    </w:p>
    <w:p>
      <w:pPr>
        <w:pStyle w:val="Normal"/>
        <w:rPr/>
      </w:pPr>
      <w:r>
        <w:rPr>
          <w:rFonts w:cs="Arial" w:ascii="Arial" w:hAnsi="Arial"/>
        </w:rPr>
        <w:t>Publicarea in monitorul oficial a donatiilor catre PDL, adica a banilor care au fost directionati catre campaniile electorale ale lui Traian Basescu, aduc invariabil un nume cu greutate: Arpad Paszkany. Discret, abil, acest om de afaceri a reusit sa urce financiar o data cu mandatul de primar al Clujului al lui Emil Boc. O echipa de fotbal privata dar “premiata” din bani publici, un mall construit pe terenul furat de la USAMV (si castigat inapoi, dar lasat spre uz catre Polus Center in shimbul a cateva milioane de euro), un viitor cartier de locuinte pe terenul primariei unde nu s-a turnat niciun metru cub de fundatie, in timp ce ANL-urile municipiului asteapta teren… Si, desigur, scandalurile de santaj, anchetarile de catre DNA si inevitabilele achitari de catre justitia romana “impartiala”. Arpad Paszkany, patronul CFR Cluj, a donat un milion de lei (238.000 euro) pentru campania electorală a PD-L din 2008. Donaţiile s-au efectuat prin intermediul a 6 firme pe care Paszkany le controlează direct sau prin interpuşi. In campania din 2004 se zvoneste ca tot aceeasi sursa a donat milioane de euro catre staff-ul PDL de la Cluj, bani care s-au dus si la Bucuresti. Doar zvonuri, dar cert este ca si Emil Boc, dar si Traian Basescu au castigat in acel an alegerile, in mod suprinzator. Si surprinzatoare au fost si desfasurarile de forte pe bani grei pe care acesti doi politicieni le-au facut in campanie, transformand un partid fantoma intr-unul cu sanse de a deveni un partid-stat. Ceea ce a si devenit…</w:t>
      </w:r>
    </w:p>
    <w:p>
      <w:pPr>
        <w:pStyle w:val="Normal"/>
        <w:rPr>
          <w:rFonts w:ascii="Arial" w:hAnsi="Arial" w:cs="Arial"/>
        </w:rPr>
      </w:pPr>
      <w:r>
        <w:rPr>
          <w:rFonts w:cs="Arial" w:ascii="Arial" w:hAnsi="Arial"/>
        </w:rPr>
      </w:r>
    </w:p>
    <w:p>
      <w:pPr>
        <w:pStyle w:val="Normal"/>
        <w:rPr/>
      </w:pPr>
      <w:r>
        <w:rPr>
          <w:rFonts w:cs="Arial" w:ascii="Arial" w:hAnsi="Arial"/>
        </w:rPr>
        <w:t>Si daca analizam acum aportul financiar al lui Arpad Paszkany la toate aceste evenimente politice si la momentul actual, putem sa tragem doar o singura concluzie: cineva a ramas cuiva indatorat. Si pentru asta acum se joaca cu soarta unei natiuni, pentru a plati restantele. Grupul de influenta pe care il reprezinta tatal lui Paszkany, “greul” din spatele afacerilor fiului, este format in jurul companiei Trigranit si ii are aproape pe lordul Nathaniel Rothschild, pe Peter Munk (fondatorul Barrick Gold Corporation – companie canadiană auriferă) si Sandor Csanyi (pre- şedintele OTP Bank – cea mai mare bancă maghiară). Grup care s-a asociat si cu omul de afaceri Puiu Popoviciu, “jucator de top” in imobiliare, pentru dezvoltarea proiectului de lux “Esplanada” din Bucuresti. Acelasi Popoviciu apropiat de Adriean Videanu, ministrul economiei, este si nasul de cununie al lui Ionut Costea, presedinte al Eximbank. Atat cu Paszkany, cat si cu Popoviciu, Basescu a orchestrat circurile retinerii de catre DNA, un model clasic de aruncat de fumigene pentru a distrage atentia de la interesele comune pe care acestia le au de multi ani. Si cand vorbim de bani de campanie, de interese internationale, de directori de banci si chiar de oculta financiara internationala, vorbim despre o certitudine a conspiratiei, nu despre o teorie a ei. Si atunci cand ne intrebam de ce unii politicienii ne vand ca pe vite catre bancile si interesele financiare straine, nu-i asa ca parca-parca am gasit un raspu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rge Ba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5:41:00Z</dcterms:created>
  <dc:creator>User</dc:creator>
  <dc:description/>
  <cp:keywords/>
  <dc:language>en-US</dc:language>
  <cp:lastModifiedBy>User</cp:lastModifiedBy>
  <dcterms:modified xsi:type="dcterms:W3CDTF">2010-05-13T05:41:00Z</dcterms:modified>
  <cp:revision>2</cp:revision>
  <dc:subject/>
  <dc:title>Un yankeu la curtea primarului Apostu</dc:title>
</cp:coreProperties>
</file>