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este 300 de copii cîntă şi dansează, mîine, la “Primăvara copiilor”</w:t>
      </w:r>
    </w:p>
    <w:p>
      <w:pPr>
        <w:pStyle w:val="Normal"/>
        <w:rPr>
          <w:rFonts w:ascii="Arial" w:hAnsi="Arial" w:cs="Arial"/>
        </w:rPr>
      </w:pPr>
      <w:r>
        <w:rPr>
          <w:rFonts w:cs="Arial" w:ascii="Arial" w:hAnsi="Arial"/>
        </w:rPr>
        <w:t xml:space="preserve">Autor:  Loredana Leo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uţii din grădiniţele clujene vor participa mîine, de la ora 9.30, la gala laureaţilor celei de-a cincea ediţii a „Primăverii copiilor”,  care se va desfăşura la Iulius Mall.  </w:t>
      </w:r>
    </w:p>
    <w:p>
      <w:pPr>
        <w:pStyle w:val="Normal"/>
        <w:rPr/>
      </w:pPr>
      <w:r>
        <w:rPr>
          <w:rFonts w:cs="Arial" w:ascii="Arial" w:hAnsi="Arial"/>
        </w:rPr>
        <w:t>Finala festivalului judeţean  pentru preşcolari va avea 38 de momente artistice (dans modern şi popular, recitare, scenete, interpretare vocală live), la care participă peste 300 de copii din grădiniţele judeţului Cluj. “Primăvara copiilor”,  cel mai mare festival anual al copiilor din grădiniţe, se desfăşoară pe întregul an şcolar, pe etape, astfel că mîine vor evolua pe scenă cei care s-au clasat pe locurile I şi II la faza final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23:00Z</dcterms:created>
  <dc:creator>User</dc:creator>
  <dc:description/>
  <cp:keywords/>
  <dc:language>en-US</dc:language>
  <cp:lastModifiedBy>User</cp:lastModifiedBy>
  <dcterms:modified xsi:type="dcterms:W3CDTF">2010-05-13T05:23:00Z</dcterms:modified>
  <cp:revision>2</cp:revision>
  <dc:subject/>
  <dc:title>Un yankeu la curtea primarului Apostu</dc:title>
</cp:coreProperties>
</file>