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ing of Europe: urme pe asfalt, drifting, tunning şi maşini cu mulţi cai pu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Napoca. Oraşul de pe malul Someşului se va transforma în zilele de 15 şi 16 mai într-un adevărat rege al Europei la drifting. </w:t>
      </w:r>
    </w:p>
    <w:p>
      <w:pPr>
        <w:pStyle w:val="Normal"/>
        <w:rPr>
          <w:rFonts w:ascii="Arial" w:hAnsi="Arial" w:cs="Arial"/>
        </w:rPr>
      </w:pPr>
      <w:r>
        <w:rPr>
          <w:rFonts w:cs="Arial" w:ascii="Arial" w:hAnsi="Arial"/>
        </w:rPr>
      </w:r>
    </w:p>
    <w:p>
      <w:pPr>
        <w:pStyle w:val="Normal"/>
        <w:rPr/>
      </w:pPr>
      <w:r>
        <w:rPr>
          <w:rFonts w:cs="Arial" w:ascii="Arial" w:hAnsi="Arial"/>
        </w:rPr>
        <w:t xml:space="preserve">Cea de-a doua etapă a Campionatului European de Drift, King of Europe 2010, aduce la Polus Center maşini de peste 500 de cai putere, conduse de piloţi veniţi din peste 15 ţări. Aceştia se vor lupta pe parcursul a opt etape din Europa, printre care şi aceasta din România - Cluj Napoca. Anul acesta, campionatul a debutat în Serbia, pe 8 Mai, cu o etapă la care au participat şi 7 piloţi din România. “Buna organizare a evenimentului de anul trecut precum şi creşterea nivelului de experienţă al piloţilor din România sunt motivele pentru care anul acesta King of Europe revine în România cu un număr mai mare de participanţi din străinătate. În plus, piloţii din România au ajuns la un nivel competiţional ridicat şi sunt adevăraţi pretendenţi pentru titlul de King of Europe”  spune Mike Procureur, organizator KOE. Anul trecut show-ul a fost făcut în faţa a peste 20.000 de spectatori. La Cluj totul va începe sâmbătă de la ora 10.00. Un bilet costă 20 lei, iar intrarea copiilor sub 12 ani este gratuit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us: Expoziţie de maşini tu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ângă evoluţia celor mai buni piloţi de Drift din Europa, cei care vor da o fugă până la Polus vor avea de văzut şi o expoziţie de maşini tunate, pe partea de styling exterior, interior, motor şi car-audio. Cele mai spectaculoase maşini tunate din România vor fi expuse pentru public, dar vor participa totodată la concursurile de Tuning şi Car-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ţii de la Napoca Rally Academy se dau în specta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îi vor vedea la lucru şi pe piloţii de la Napoca Rally Academy, care vor veni în ambele zile să le arate diferenţele dintre maşinile cu tracţiune integrală în comparaţie cu cele de drift, care au tracţiunea pe sp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9:00Z</dcterms:created>
  <dc:creator>User</dc:creator>
  <dc:description/>
  <cp:keywords/>
  <dc:language>en-US</dc:language>
  <cp:lastModifiedBy>User</cp:lastModifiedBy>
  <dcterms:modified xsi:type="dcterms:W3CDTF">2010-05-13T05:29:00Z</dcterms:modified>
  <cp:revision>2</cp:revision>
  <dc:subject/>
  <dc:title>Un yankeu la curtea primarului Apostu</dc:title>
</cp:coreProperties>
</file>