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tru Farcas le canta clujenilor la Polus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tru Farcas, unul dintre cei mai apreciati taragotisti romani de muzica populara, va sustine vineri, de la ora 19, un concert in zona de food-court din Polus Center. Concertul acestuia va marca implinirea a 78 de ani de activitate a companiei clujene Prodvinal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umitru Farcas este alaturi de Prodvinalco la aniversarea celor 78 de ani de activitate, promovand traditia, valoarea si calitatea alaturi de noi”, a declarat Alexandru Dascal, director general al companiei clujene producatoare de bauturi spirto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tru Farcas a devenit in 2008 Doctor Honoris Causa al Academiei de Muzica “Gheorghe Dima” si este cetatean de onoare al mai multor orase printre care Cluj-Napoca, Bucuresti, Baia Mare, Resita si chiar al orasului Phenian (Coreea de Nord). De asemenea, maestrul taragotist a castigat mai multe festivaluri din Paris, Washington si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r Ravo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7:00Z</dcterms:created>
  <dc:creator>User</dc:creator>
  <dc:description/>
  <cp:keywords/>
  <dc:language>en-US</dc:language>
  <cp:lastModifiedBy>User</cp:lastModifiedBy>
  <dcterms:modified xsi:type="dcterms:W3CDTF">2010-05-13T05:27:00Z</dcterms:modified>
  <cp:revision>2</cp:revision>
  <dc:subject/>
  <dc:title>Un yankeu la curtea primarului Apostu</dc:title>
</cp:coreProperties>
</file>