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mparaturi cu noroc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 poti face cumparaturi in valoare de 500 de euro pentru care sa plateasca altcineva? Nicoleta Radu, o clujeanca in varsta de 28 ani a aflat secretul: a mers la shopping in Polus Center, a completat un talon de concurs, iar a doua zi a fost anuntata ca mai poate face in continuare cumparaturi... gratis. Totul, in cadrul campaniei “Noul sezon de shopping- PremiiVara”, desfasurata in perioada 1 mai- 30 iunie de centrul comercial din Flor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oleta a fost extrem de surprinsa de telefonul pe care de la conducerea Polus Center. “Nu mi-a venit sa cred. Eu facusem cumparaturi in Carrefour, cu o zi inainte, de 100 de lei si m-am gandit asa, de incercare, sa completez si talonul acela. Intamplarea a facut ca acel talon sa fie extras la tombola chiar a doua zi. Cand m-au sunat am crezut ca e o gluma facuta de sotul meu”, a spus tan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si-a cumparat pentru ea decat o geanta si o curea</w:t>
      </w:r>
    </w:p>
    <w:p>
      <w:pPr>
        <w:pStyle w:val="Normal"/>
        <w:rPr>
          <w:rFonts w:ascii="Arial" w:hAnsi="Arial" w:cs="Arial"/>
        </w:rPr>
      </w:pPr>
      <w:r>
        <w:rPr>
          <w:rFonts w:cs="Arial" w:ascii="Arial" w:hAnsi="Arial"/>
        </w:rPr>
        <w:t>Desi marele premiu consta intr-o sesiune de cumparaturi de 500 de euro, din care ar fi putut sa-si innoiasca complet garderoba sau sa-si faca orice alte pofte in materie de imbracaminte, incaltaminte, accesorii, bijuterii sau electronice si electrocasnice, Nicoleta Radu a ales sa le cumpere celor dragi cadouri. Cel mai scump obiect pe care l-a achizitionat a fost un covor in valoare de 1400 de lei (aproximativ 335 de euro) de la Pierre Cardin. “Il ochisem de mult timp, imi place la nebunie, dar niciodata nu aveam suficienti bani pentru a-l cumpara”, a marturisit Nicol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nara a vrut sa-si imparta norocul cu familia si prietenii: sotului sau i-a luat o curea de la Clujana, surorii sale- o camasa si o pereche de pantaloni de la Stradivarius, iar prietenei sale cele mai bune, alaturi de care a venit la cumparaturi, i-a facut cadou o geanta de la Benvenutti si o curea de la Stradivar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o curea si o geanta si-a cumparat Nicoleta si pentru ea. “E suficient. Eu imi doream foarte mult acel covor, iar cadourile pentru cei dragi erau la fel de importante”, a concluzionat castigatoarea tombolei Polus Center, la sfarsitul “maratonului” de sh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onul de shopping continua la Polus Center</w:t>
      </w:r>
    </w:p>
    <w:p>
      <w:pPr>
        <w:pStyle w:val="Normal"/>
        <w:rPr>
          <w:rFonts w:ascii="Arial" w:hAnsi="Arial" w:cs="Arial"/>
        </w:rPr>
      </w:pPr>
      <w:r>
        <w:rPr>
          <w:rFonts w:cs="Arial" w:ascii="Arial" w:hAnsi="Arial"/>
        </w:rPr>
        <w:t>Nicoleta Radu nu este nici prima, nici ultima castigatoare a premiilor puse la dispozitie de centrul comercial Polus. Cea de-a doua editie a loteriei “PremiiVara” tine doua luni, pana pe 30 iunie, interval de timp in care toti cei care fac cumparaturi in valoare minima de 100 de lei, din orice magazin Polus Center, au sansa de a castiga o sesiune de shopping in valoare de 500 de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ii Polus Center nu trebuie decat sa se prezinte cu bonul de cumparaturi la standul special amenajat, unde, pentru fiecare prag de 100 de lei atins, vor primi cate un talon de participare. Pe langa marele premiu zilnic, participantii pot castiga si sute de premii instant- vouchere de cumparaturi, bijuterii sau juca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ecare zi, unul dintre participanti, desemnat prin tragere la sorti, este recompensat cu o sesiune de cumparaturi de 500, suma care poate fi fractionata si cheltuita in orice magazin din incint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ca D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27:00Z</dcterms:created>
  <dc:creator>User</dc:creator>
  <dc:description/>
  <cp:keywords/>
  <dc:language>en-US</dc:language>
  <cp:lastModifiedBy>User</cp:lastModifiedBy>
  <dcterms:modified xsi:type="dcterms:W3CDTF">2010-05-13T05:27:00Z</dcterms:modified>
  <cp:revision>2</cp:revision>
  <dc:subject/>
  <dc:title>Un yankeu la curtea primarului Apostu</dc:title>
</cp:coreProperties>
</file>