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Unde putem face tenis de camp la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news.ro cotinua prezentarea sporturilor pe care le-ar putea practica copilul sau nepotul dumneavoastra. Pentru acest numar ne-am oprit la tenisul de camp.</w:t>
      </w:r>
    </w:p>
    <w:p>
      <w:pPr>
        <w:pStyle w:val="Normal"/>
        <w:rPr>
          <w:rFonts w:ascii="Arial" w:hAnsi="Arial" w:cs="Arial"/>
        </w:rPr>
      </w:pPr>
      <w:r>
        <w:rPr>
          <w:rFonts w:cs="Arial" w:ascii="Arial" w:hAnsi="Arial"/>
        </w:rPr>
        <w:t>Unul dintre cele mai mari cluburi din Cluj  este Winners Club. Situat in Parcul Rozelor, acest club are 16 terenuri de zgura. De initierea copiilor se ocupa cinci antrenori, Bogdan Nitescu, Andreea Nitescu, Bogdan Mihali, Monica Racovitan si Adrian Sza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ii sunt impartiti pe nivele de pregatire. Fiecare dintre ei are o fisa in care este trecuta evolutia 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ul asigura pentru 10 lei si transportul copilului de acasa la terenul de tenis si inapoi. Parintele trebuie sa scoata din buzunar  pentru initierea copiilor 35 de lei pentru fiecare ora sau 55 de lei daca vor ca micutul sa invete in grupe de doar doi cop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ul pune la dispozitia copilului mingi si racheta de tenis. Pentru grupele de performanta, pretul este intre 25 si 40 de lei pe ora, in functie de cati copii sunt intr-o grupa. Copiii pot incepe acest sport de la 5 ani. In total, la Winners Club sunt 60 de copii la initiere si 20 la grupa de performa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is cu mingi moi la Tom Tenis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Tom Tenis Club preturile au fost fixate in functie de numarul de copii dintr-o grupa si pornesc de la 200 de lei pe luna.  Acest club este singurul din Cluj care face cursuri cu mingi moi, de burete. Clubul este situate in parcul Iuliu Hatieganu  si are patru terenuri de zgura.</w:t>
      </w:r>
    </w:p>
    <w:p>
      <w:pPr>
        <w:pStyle w:val="Normal"/>
        <w:rPr>
          <w:rFonts w:ascii="Arial" w:hAnsi="Arial" w:cs="Arial"/>
        </w:rPr>
      </w:pPr>
      <w:r>
        <w:rPr>
          <w:rFonts w:cs="Arial" w:ascii="Arial" w:hAnsi="Arial"/>
        </w:rPr>
        <w:t>In ultimii ani s-a observat, insa, ca numarul copiilor care isi doresc sa faca tenis este tot mai mic, aceasta si din cauza faptului ca este un sport costisitor. In general, cluburile din Cluj asigura in pret rachetele si mingi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unt putini parinti care isi mai duc copiii la tenis, cei mai multi prefera sa faca sporturi de echipa in detrimentul celor individuale. Tenisul este in general un sport scump”, a spus pentru Mesagerul de Cluj, Liviu Turcu, presedintele Asociatiei Judetene de Tenis Cluj (AJT). La AST sunt afiliate doar patru cluburi clujene, Tenis Club Napoca, Tom Tenis Club, Marc Tenis si “U”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arc Tenis“ langa Iulius 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enii care locuiesc in Gheorgheni si Marasti pot sa joace tenis la terenurile din apropierea centrului comercial, Iulius Mall, la „Marc Tenis“ „Practicam un tarif de 30 de lei pe ora pana la sfarsitul vacantei, iar incepand cu 12 aprilie pretul este de 30 de lei pe ora la liber, 25 de lei pe ora la abonament si 27 de lei pentru elevi si studenti, de luni pana vineri intre orele 8.00 si 16.00. Terenurile sunt deschise de la 6.30 si pana la 21.00, iar in momentul in care ziua o sa se mareasca, o sa prelungim programul pana la ora 22.00”, a declarat, Cristi Miholca, administratorul terenurilo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za Sportiva Transilvania, langa hipermarketul Cora</w:t>
      </w:r>
    </w:p>
    <w:p>
      <w:pPr>
        <w:pStyle w:val="Normal"/>
        <w:rPr>
          <w:rFonts w:ascii="Arial" w:hAnsi="Arial" w:cs="Arial"/>
        </w:rPr>
      </w:pPr>
      <w:r>
        <w:rPr>
          <w:rFonts w:cs="Arial" w:ascii="Arial" w:hAnsi="Arial"/>
        </w:rPr>
        <w:t>Baza Sportiva Transilvania este situata pe Bulevardul 1 Decembrie, la numarul 41 (vis -a -vis de Cora). Aici sunt 9 terenuri de zgura, dar si o terasa primitoare pentru parintii sau bunicii care vor sa isi urmareasca la lucru copi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vem preturi de la 20 de lei pe ora, in functie de antrenor. Se fac in general grupe, ceea ce nu inseamna ca nu putem sa luam copiii individual, desi ideal este sa ii punem cate doi. In general un curs are 10 - 12 sedin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unt patru antrenori care se ocupa de pregatirea copiilor: Radu Harnut, Diana Sabau, Radu Harmat, Mihai Sabau si Patricia Braica. Copii pot veni si de la tre ani,daca pot tine bine racheta in mana. Mai multe informatii puteti afla de pe site-ul clubului:  www.clubtransilvania.r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0 de copii la CS Universitatea Cluj</w:t>
      </w:r>
    </w:p>
    <w:p>
      <w:pPr>
        <w:pStyle w:val="Normal"/>
        <w:rPr>
          <w:rFonts w:ascii="Arial" w:hAnsi="Arial" w:cs="Arial"/>
        </w:rPr>
      </w:pPr>
      <w:r>
        <w:rPr>
          <w:rFonts w:cs="Arial" w:ascii="Arial" w:hAnsi="Arial"/>
        </w:rPr>
        <w:t>La Clubul Sportiv CSU sunt acum injur de 30 de copii legitimati. Cursurile de initiere au loc la Baza Tenko, de langa stadionul „Ion Moina“. Pentru opt sedinte se platesc 200 de lei. Se primesc grupe de maxim patru copi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nul dintre cei doi antrenori de la CSU “U” , Raul Andrei Balaie, a spus ca cei mai multi copii vin primavara si vara, in timp ce iarna prefera sa se indreapte spre alte sporturi. “Copiii care vin la noi au varste de la 6, 7 ani. De obicei, in aceasta perioada vin mai muti, apoi iarna se duc la alte sporturi. In general facem cursuri intre orele 16.00-18.00, in fiecare zi”, a spus Balaie. La CSU sunt doi antrenori, Radu Balaie si Dorel Giurgiu.</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ii pot face tenis de camp si la scoala de tenis a a lui Ciprian Porumb „Tenis Club“, care se gaseste in cartierul Grui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nela F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26:00Z</dcterms:created>
  <dc:creator>User</dc:creator>
  <dc:description/>
  <cp:keywords/>
  <dc:language>en-US</dc:language>
  <cp:lastModifiedBy>User</cp:lastModifiedBy>
  <dcterms:modified xsi:type="dcterms:W3CDTF">2010-05-13T05:26:00Z</dcterms:modified>
  <cp:revision>2</cp:revision>
  <dc:subject/>
  <dc:title>Un yankeu la curtea primarului Apostu</dc:title>
</cp:coreProperties>
</file>