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rPr>
      </w:pPr>
      <w:hyperlink r:id="rId2">
        <w:r>
          <w:rPr>
            <w:rStyle w:val="InternetLink"/>
            <w:rFonts w:cs="Arial" w:ascii="Arial" w:hAnsi="Arial"/>
            <w:b/>
            <w:color w:val="000000"/>
            <w:u w:val="none"/>
          </w:rPr>
          <w:t>Concert de caritate “pentru un zambet de copil”</w:t>
        </w:r>
      </w:hyperlink>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Zece folkisti vor sustine un concert de caritate in data de 20 mai, de la ora 18, la sala de spectacole a Cercului Militar din Cluj-Napoca. Concertul, organizat de clubul Soroptimist International Cluj-Napoca, in cadrul proiectului “Pentru un zambet de copil” are ca scop strangerea de fonduri pentru celor 40 de copii de la Sectia de Oncopediatrie a Institutului Oncologic si pentru 50 de copii de la gradinita cu program saptamanal "Licurici". Cu banii colectati in urma vanzarii biletelor se vor face cadouri pentru copii cu ocazia zilei de 1 Iunie.</w:t>
      </w:r>
    </w:p>
    <w:p>
      <w:pPr>
        <w:pStyle w:val="Normal"/>
        <w:rPr>
          <w:rFonts w:ascii="Arial" w:hAnsi="Arial" w:cs="Arial"/>
          <w:color w:val="000000"/>
        </w:rPr>
      </w:pPr>
      <w:r>
        <w:rPr>
          <w:rFonts w:cs="Arial" w:ascii="Arial" w:hAnsi="Arial"/>
          <w:color w:val="000000"/>
        </w:rPr>
        <w:t>Biletele se gasesc la sediul Studcard (in incinta Volksbank de langa magazinul Central).</w:t>
      </w:r>
    </w:p>
    <w:p>
      <w:pPr>
        <w:pStyle w:val="Normal"/>
        <w:rPr>
          <w:rFonts w:ascii="Arial" w:hAnsi="Arial" w:cs="Arial"/>
          <w:color w:val="000000"/>
        </w:rPr>
      </w:pPr>
      <w:r>
        <w:rPr>
          <w:rFonts w:cs="Arial" w:ascii="Arial" w:hAnsi="Arial"/>
          <w:color w:val="000000"/>
        </w:rPr>
        <w:t>Vor canta pentru copii artistii Emeric Imre, Ionut Mangu, Ioan Onisor (cu grupul Autograf), Mihai Calian, Liviu Bocaniala, Magda Puskas si Valentin Moldovan, Florin Toloarga, Catalin Pop si Mirona Pasc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holul de la intrare va avea loc si un mic Targ de Caritate. “Oameni cu suflet au facut donatii, obiecte, tablouri, fotografii, CD-uri, care vor putea fi achizitionate pe loc, iar banii vor merge in acelasi fond necesar cumpararii de cadouri si jucarii pentru copii.</w:t>
      </w:r>
    </w:p>
    <w:p>
      <w:pPr>
        <w:pStyle w:val="Normal"/>
        <w:rPr>
          <w:rFonts w:ascii="Arial" w:hAnsi="Arial" w:cs="Arial"/>
          <w:color w:val="000000"/>
        </w:rPr>
      </w:pPr>
      <w:r>
        <w:rPr>
          <w:rFonts w:cs="Arial" w:ascii="Arial" w:hAnsi="Arial"/>
          <w:color w:val="000000"/>
        </w:rPr>
        <w:t>In cadrul aceluiasi proiect, ii invitam pe toti cei care au de donat sau de oferit cadou: jocuri, jucarii, carti de colorat, carti cu povesti, rechizite necesare pentru desfasurarea de activitati educationale si recreative, in Libraria Carturesti din Iulius Mall Cluj. Daca le aveti deja pe acasa si doriti sa le oferiti cadou, cu siguranta exista copii care se vor bucura de ele mai mult decat noi”, au transmis organizat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index.php/eveniment/582-concert-de-caritate-pentru-un-zambet-de-cop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2:00Z</dcterms:created>
  <dc:creator>User</dc:creator>
  <dc:description/>
  <cp:keywords/>
  <dc:language>en-US</dc:language>
  <cp:lastModifiedBy>User</cp:lastModifiedBy>
  <dcterms:modified xsi:type="dcterms:W3CDTF">2010-05-13T07:51:00Z</dcterms:modified>
  <cp:revision>3</cp:revision>
  <dc:subject/>
  <dc:title>Un yankeu la curtea primarului Apostu</dc:title>
</cp:coreProperties>
</file>