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estrul Dumitru Farcas va canta vineri in Pol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brul taragotist clujean Dumitru Farcas va sustine un concert vineri seara, de la ora 19, in complexul comercial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tul va avea loc in zona food-court a complexului comercial din Floresti si este organizat de compania Prodvinalco, care aniverseaza astfel 78 de ani de activi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ru Farcas este absolvent al Academiei de Muzica “Gheorghe Dima” din Cluj-Napoca si si-a inceput cariera in urma cu 50 de ani, cand s-a angajat ca instrumentist al ansamblului folcloric “Maramuresul” din Baia M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32:00Z</dcterms:created>
  <dc:creator>User</dc:creator>
  <dc:description/>
  <cp:keywords/>
  <dc:language>en-US</dc:language>
  <cp:lastModifiedBy>User</cp:lastModifiedBy>
  <dcterms:modified xsi:type="dcterms:W3CDTF">2010-05-13T05:32:00Z</dcterms:modified>
  <cp:revision>2</cp:revision>
  <dc:subject/>
  <dc:title>Un yankeu la curtea primarului Apostu</dc:title>
</cp:coreProperties>
</file>