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Adrenalina, cai putere si fete frumoase in week-end, la Pol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eci de piloti romani si straini se vor intrece in derapaje controlate in acest week-end, la centrul comercial Polus din Cluj-Napo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a de-a doua etapa a campionatului european King Drift of Europe va aduce la Cluj piloti profesionisti din 15 tari, iar organizatorii se asteapta la un public mai numeros fata de anul trecut, cand competitia s-a bucurat de prezenta a 20.000 de spectato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Buna organizare a evenimentului de anul trecut precum si cresterea nivelului de experienta al pilotilor din Romania sunt motivele pentru care anul acesta King of Europe revine in Romania cu un numar mai mare de participanti din strainatate. In plus, pilotii din România au ajuns la un nivel competitional ridicat si sunt adevarati pretendenti pentru titlul de King of Europe”, a spus Mike Procureur, organizator al KO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ning si fete frumoase</w:t>
      </w:r>
    </w:p>
    <w:p>
      <w:pPr>
        <w:pStyle w:val="Normal"/>
        <w:rPr>
          <w:rFonts w:ascii="Arial" w:hAnsi="Arial" w:cs="Arial"/>
        </w:rPr>
      </w:pPr>
      <w:r>
        <w:rPr>
          <w:rFonts w:cs="Arial" w:ascii="Arial" w:hAnsi="Arial"/>
        </w:rPr>
        <w:t>Pe langa competitia propriu-zisa, clujenii vor putea admira in week-endul 15-16 mai o expozitie cu masini tunate, inscrise la concursurile de Tuning si Car-Audio. Punctul principal de atractie va fi reprezentat de bijuteria Mazda RX-7, o masina de peste 500 de cai putere, modificata de proprietar special pentru derapa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ganizatorii au invitat in acest an echipajele de raliu ale Napoca Rally Academy, care vor face o serie de demonstratii cu masinile din Campionatul National de Rali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Publicul va vedea cum se comporta si masinile cu tractiune integrala in comparatie cu cele de drift, care au tractiunea pe spate”,  au declarat organizatorii etapei de la Cluj-Napo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ift King of Europe Romania va avea loc sambata si duminica, incepand cu ora 10, la Polus Center. Biletul de intrare costa 20 de lei, iar intrarea copiilor sub 12 ani insotiti de parinti este gratui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5:31:00Z</dcterms:created>
  <dc:creator>User</dc:creator>
  <dc:description/>
  <cp:keywords/>
  <dc:language>en-US</dc:language>
  <cp:lastModifiedBy>User</cp:lastModifiedBy>
  <dcterms:modified xsi:type="dcterms:W3CDTF">2010-05-13T05:31:00Z</dcterms:modified>
  <cp:revision>2</cp:revision>
  <dc:subject/>
  <dc:title>Un yankeu la curtea primarului Apostu</dc:title>
</cp:coreProperties>
</file>