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ul liceelor vine la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 sunt cele mai noi oferte educationale pentru viitorii liceeni din Timis, dar si cum trebuie sa faca alegerea potrivita. Asta vor putea afla elevii la Targul Licee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IX-a editie a Targului Liceelor Timisene - Targ al ofertelor educationale se desfasoara in data de 14 mai la Iulius Mall, in zona food-court, intre orele 10.30 - 22.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ul se adreseaza in special elevilor de clasa a VII-a si a VIII-a, precum si parintilor acestora, avand astfel posibilitatea sa cunoasca specificul fiecarui colegiu/liceu/grup scolar pentru o alegere constienta a acestuia la terminarea clasei a VIII-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0:00Z</dcterms:created>
  <dc:creator>User</dc:creator>
  <dc:description/>
  <cp:keywords/>
  <dc:language>en-US</dc:language>
  <cp:lastModifiedBy>User</cp:lastModifiedBy>
  <dcterms:modified xsi:type="dcterms:W3CDTF">2010-05-12T05:50:00Z</dcterms:modified>
  <cp:revision>2</cp:revision>
  <dc:subject/>
  <dc:title>“Regii Europei” – motorsport de nivel internaţional</dc:title>
</cp:coreProperties>
</file>