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lorin Piersic si Piersic junior sunt protagonistii clipului TIFF 2010- VIDE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in Piersic si Piersic Junior sunt protagonistii clipului de prezentare a TIFF 2010, clip la care , spun organizatorii , mai trebuie lucrat putin. Cu un umor caracteristic, cei doi actori tata si fiu, promoveaza ceea ce a devenit deja o traditie pentru Cluj: Festivalul de Film Transilvan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ea clipului i-a venit regizorului Radu Munteanu, care are un copil la varsta la care este puternic impresionat de Razboiul Stelelor. Asa ca sub impresiile puternice ale copilului sau, regizorul s-a gandit ca poate iesi un "Razboi al stelelor" transivan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in Piersic joaca rolul lui Dark Vader si ii spune lui Florin Piersic junior: "Sunt tatal tau", replica similara celei din "Razboiul Stelelor", rostita de Vader catre fiul lui Luke Skywalk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FF 2010 se va desfasura la Cluj in perioada 28 mai-6 iunie si va reuni 240 de filme din 47 de tari, inclusive din Thailanda si Indonez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priza pe care organizatorii au pregatit-o in acest an cinefililor sunt proiectiile in aer liber din Piata Unirii, din  Cluj-Napoca care vor incepe la ora 21,45. Pe un ecran imens, peste 1000 de spectatori vor putea urmari diferite filme, alese in general pe cele cu success la public.  In una dintre seri, va fi readus in atentia publicului filmul Declaratie de dragoste, aflata la 25 de ani de la lans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FF 2010 va reuni la Cluj peste 400 de invitati, printre care si presedintele Academiei Europene de Film, regizorul Wim Wenders, care va fi omagiat cu premiul pentru intreaga cariera si cu proiectarea a trei dintre filmele sale, si actrita olandeza Johanna ter Steege, castigatoarea premiului Academiei Europene de Film pentru cea mai buna actrita in rol secundar in 1988, si care este protagonista a doua filme din cadrul TIFF 2010: Ultima Conversatie si Cei mai frumosi an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iectiile in cadrul TIFF vor avea loc in toate cinematografele din Cluj, dar si la Palatul Banffy de la Bontida, de exemplu, unde clujenii vor putea participa la un eveniment audio-vizual, urmarind coloana Sonora compusa de chitaristul Gary Lucas pentru filmul cult Dracula- prima ecranizare cu inserturi in limba spaniola a celei mai cunoscute legede a spatiului transilvanea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ca nu va place nici in sala de cinema si nici in aer liber, puteti sa urmariti filme drive la Iulius Mall, pentru ca si in acest an, organizatorii pastreaza urmarirea filmelor in …masi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56:00Z</dcterms:created>
  <dc:creator>User</dc:creator>
  <dc:description/>
  <cp:keywords/>
  <dc:language>en-US</dc:language>
  <cp:lastModifiedBy>User</cp:lastModifiedBy>
  <dcterms:modified xsi:type="dcterms:W3CDTF">2010-05-12T05:56:00Z</dcterms:modified>
  <cp:revision>2</cp:revision>
  <dc:subject/>
  <dc:title>“Regii Europei” – motorsport de nivel internaţional</dc:title>
</cp:coreProperties>
</file>