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Regal cinematografic la TIFF 2010 </w:t>
      </w:r>
    </w:p>
    <w:p>
      <w:pPr>
        <w:pStyle w:val="Normal"/>
        <w:rPr>
          <w:rFonts w:ascii="Arial" w:hAnsi="Arial" w:cs="Arial"/>
        </w:rPr>
      </w:pPr>
      <w:r>
        <w:rPr>
          <w:rFonts w:cs="Arial" w:ascii="Arial" w:hAnsi="Arial"/>
        </w:rPr>
        <w:t>Autor: Claudiu.Padur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ţia din 2010 a Festivalului Internaţional de Film Transilvania, care va începe în data de 28 mai, va aduce la Cluj 240 de filme. 203 dintre acestea sunt lung metraje, iar 37 sunt scurt metraje. Peliculele provin din 47 de ţări, a anunţat directorul festivalului Tudor Giurgiu.</w:t>
      </w:r>
    </w:p>
    <w:p>
      <w:pPr>
        <w:pStyle w:val="Normal"/>
        <w:rPr>
          <w:rFonts w:ascii="Arial" w:hAnsi="Arial" w:cs="Arial"/>
        </w:rPr>
      </w:pPr>
      <w:r>
        <w:rPr>
          <w:rFonts w:cs="Arial" w:ascii="Arial" w:hAnsi="Arial"/>
        </w:rPr>
        <w:t>Cinefilii vor putea urmări filmele, anul acesta, şi în aer liber, într-un cinematrograf care va fi amenajat în Piaţa Unirii. De asemenea, vor exista proiecţii şi în spaţiul expoziţional de la Fabrica de Pensule. Vor fi păstrate şi vechile spaţii de proiecţie, adică cinematrografele Republica, Arta şi Victoria, multiplexul Cinema City, Auditorium Maximum al Universităţii Babeş-Bolyai, Echinox ori Taverna. Filmele în regim drive-in vor fi proiectate în parcarea Iulius Mall. TIFF va aduce la Cluj 400 de invitaţi, iar peste 180 vor veni din străinătate. Printre aceştia se numără regizorul Win Wend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2:00Z</dcterms:created>
  <dc:creator>User</dc:creator>
  <dc:description/>
  <cp:keywords/>
  <dc:language>en-US</dc:language>
  <cp:lastModifiedBy>User</cp:lastModifiedBy>
  <dcterms:modified xsi:type="dcterms:W3CDTF">2010-05-12T05:52:00Z</dcterms:modified>
  <cp:revision>2</cp:revision>
  <dc:subject/>
  <dc:title>“Regii Europei” – motorsport de nivel internaţional</dc:title>
</cp:coreProperties>
</file>