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torsport de nivel international, la Clu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zilele de 15 si 16 mai 2010, va avea loc la Polus Center, din Cluj, campionatul european de Drift, King of Europe. Acesta este cel mai important eveniment competitional de gen din toata Euro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inile de competitie care vor putea fi admirate la Cluj sint numai masini cu tractiune spate. In principal, acestea sint fie de productie germana - BMW, fie japoneza - Nissan, Toyota, Mazda. Printre modificarile pe care le au acesti adevarati bolizi, se numara roll-cage, pentru protectia pilotului, sistem de frinare si suspensie special de concurs, motoare masiv modificate de peste 250 de CP, ajungind chiar si la 500 de 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ul de intrare costa 20 de lei, intrarea copiilor sub 12 ani insotiti de parinti fiind gratu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6:00Z</dcterms:created>
  <dc:creator>User</dc:creator>
  <dc:description/>
  <cp:keywords/>
  <dc:language>en-US</dc:language>
  <cp:lastModifiedBy>User</cp:lastModifiedBy>
  <dcterms:modified xsi:type="dcterms:W3CDTF">2010-05-11T05:57:00Z</dcterms:modified>
  <cp:revision>1</cp:revision>
  <dc:subject/>
  <dc:title>Motorsport de nivel international, la Cluj</dc:title>
</cp:coreProperties>
</file>