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clujean detine cel mai scump Matiz din lum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zitionezi masina cu 4000 de euro, investesti de 10 ori mai mult si peste de 6 ani sa o vezi tunata. Cu aceasta experienta se poate lauda clujeanul Mircea Capusan, care pe timp de criza aproape ca si-a transformat visul in realitate. Totul a inceput cu un pariu, in 2004, cand un prieten i-a spus ca nu are cum sa transforme un Matiz intr-o adevarata bijuterie. Si de aici incepe aventura, cu modificari la bara fata a masinii care a fost distrusa in urma unui accident, lucru care il ambitioneaza si mai mult pe Mircea Capusan si se decide sa apelze la profesioni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Matiz hobby-ul s-a transformt in afacere. Mircea Capusan este singurul clujean care se ocupa in al doilea an consecutiv de organizarea etapei din Romania de Campionat European de dr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de piloti, 13 tari, 8 romani si un sigur scop: Drift la maxim! Intre 15 si 16 Mai adrenalina se muta la Cluj Napoca, in parcarea Polu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5:00Z</dcterms:created>
  <dc:creator>User</dc:creator>
  <dc:description/>
  <cp:keywords/>
  <dc:language>en-US</dc:language>
  <cp:lastModifiedBy>User</cp:lastModifiedBy>
  <dcterms:modified xsi:type="dcterms:W3CDTF">2010-05-11T06:31:00Z</dcterms:modified>
  <cp:revision>2</cp:revision>
  <dc:subject/>
  <dc:title>Un clujean detine cel mai scump Matiz din lume</dc:title>
</cp:coreProperties>
</file>